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. 110-166/2023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INŠTRUKTOR (UIKS) V v KUHINJI (šifra DM 3030)</w:t>
      </w:r>
      <w:r>
        <w:rPr/>
        <w:t xml:space="preserve"> v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Upravi Republike Slovenije za izvrševanje kazenskih sankcij, Zavodu za prestajanje kazni zapora Ig, Sektorju za tretma ter splošne in pravne zadeve, Oddelku za splošne in pravne zadeve ter delo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ekliški 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18"/>
          <w:szCs w:val="18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 xml:space="preserve">Prosimo, da izpolnite podatke o vseh stopnjah izobrazbe, ki ste jih pridobili: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Naziv šole / smer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" w:leader="none"/>
        </w:tabs>
        <w:spacing w:lineRule="auto" w:line="240" w:before="0" w:after="12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49_3825124036"/>
            <w:bookmarkStart w:id="3" w:name="__Fieldmark__49_3825124036"/>
            <w:bookmarkEnd w:id="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50_3825124036"/>
            <w:bookmarkStart w:id="5" w:name="__Fieldmark__50_3825124036"/>
            <w:bookmarkEnd w:id="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51_3825124036"/>
            <w:bookmarkStart w:id="7" w:name="__Fieldmark__51_3825124036"/>
            <w:bookmarkEnd w:id="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52_3825124036"/>
            <w:bookmarkStart w:id="9" w:name="__Fieldmark__52_3825124036"/>
            <w:bookmarkEnd w:id="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53_3825124036"/>
            <w:bookmarkStart w:id="11" w:name="__Fieldmark__53_3825124036"/>
            <w:bookmarkEnd w:id="1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54_3825124036"/>
            <w:bookmarkStart w:id="13" w:name="__Fieldmark__54_3825124036"/>
            <w:bookmarkEnd w:id="1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55_3825124036"/>
            <w:bookmarkStart w:id="15" w:name="__Fieldmark__55_3825124036"/>
            <w:bookmarkEnd w:id="1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56_3825124036"/>
            <w:bookmarkStart w:id="17" w:name="__Fieldmark__56_3825124036"/>
            <w:bookmarkEnd w:id="1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57_3825124036"/>
            <w:bookmarkStart w:id="19" w:name="__Fieldmark__57_3825124036"/>
            <w:bookmarkEnd w:id="1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58_3825124036"/>
            <w:bookmarkStart w:id="21" w:name="__Fieldmark__58_3825124036"/>
            <w:bookmarkEnd w:id="2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59_3825124036"/>
            <w:bookmarkStart w:id="23" w:name="__Fieldmark__59_3825124036"/>
            <w:bookmarkEnd w:id="2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60_3825124036"/>
            <w:bookmarkStart w:id="25" w:name="__Fieldmark__60_3825124036"/>
            <w:bookmarkEnd w:id="2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61_3825124036"/>
            <w:bookmarkStart w:id="27" w:name="__Fieldmark__61_3825124036"/>
            <w:bookmarkEnd w:id="2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62_3825124036"/>
            <w:bookmarkStart w:id="29" w:name="__Fieldmark__62_3825124036"/>
            <w:bookmarkEnd w:id="2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63_3825124036"/>
            <w:bookmarkStart w:id="31" w:name="__Fieldmark__63_3825124036"/>
            <w:bookmarkEnd w:id="3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2" w:name="__Fieldmark__65_3825124036"/>
            <w:bookmarkStart w:id="33" w:name="__Fieldmark__65_3825124036"/>
            <w:bookmarkEnd w:id="3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4" w:name="__Fieldmark__66_3825124036"/>
            <w:bookmarkStart w:id="35" w:name="__Fieldmark__66_3825124036"/>
            <w:bookmarkEnd w:id="3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6" w:name="__Fieldmark__67_3825124036"/>
            <w:bookmarkStart w:id="37" w:name="__Fieldmark__67_3825124036"/>
            <w:bookmarkEnd w:id="3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38" w:name="__Fieldmark__69_3825124036"/>
            <w:bookmarkStart w:id="39" w:name="__Fieldmark__69_3825124036"/>
            <w:bookmarkEnd w:id="3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0" w:name="__Fieldmark__70_3825124036"/>
            <w:bookmarkStart w:id="41" w:name="__Fieldmark__70_3825124036"/>
            <w:bookmarkEnd w:id="4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2" w:name="__Fieldmark__71_3825124036"/>
            <w:bookmarkStart w:id="43" w:name="__Fieldmark__71_3825124036"/>
            <w:bookmarkEnd w:id="4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4" w:name="__Fieldmark__73_3825124036"/>
            <w:bookmarkStart w:id="45" w:name="__Fieldmark__73_3825124036"/>
            <w:bookmarkEnd w:id="4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6" w:name="__Fieldmark__74_3825124036"/>
            <w:bookmarkStart w:id="47" w:name="__Fieldmark__74_3825124036"/>
            <w:bookmarkEnd w:id="4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8" w:name="__Fieldmark__75_3825124036"/>
            <w:bookmarkStart w:id="49" w:name="__Fieldmark__75_3825124036"/>
            <w:bookmarkEnd w:id="4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0" w:name="__Fieldmark__77_3825124036"/>
            <w:bookmarkStart w:id="51" w:name="__Fieldmark__77_3825124036"/>
            <w:bookmarkEnd w:id="5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2" w:name="__Fieldmark__78_3825124036"/>
            <w:bookmarkStart w:id="53" w:name="__Fieldmark__78_3825124036"/>
            <w:bookmarkEnd w:id="5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4" w:name="__Fieldmark__79_3825124036"/>
            <w:bookmarkStart w:id="55" w:name="__Fieldmark__79_3825124036"/>
            <w:bookmarkEnd w:id="5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6" w:name="__Fieldmark__81_3825124036"/>
            <w:bookmarkStart w:id="57" w:name="__Fieldmark__81_3825124036"/>
            <w:bookmarkEnd w:id="5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8" w:name="__Fieldmark__82_3825124036"/>
            <w:bookmarkStart w:id="59" w:name="__Fieldmark__82_3825124036"/>
            <w:bookmarkEnd w:id="5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0" w:name="__Fieldmark__83_3825124036"/>
            <w:bookmarkStart w:id="61" w:name="__Fieldmark__83_3825124036"/>
            <w:bookmarkEnd w:id="6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2" w:name="__Fieldmark__85_3825124036"/>
            <w:bookmarkStart w:id="63" w:name="__Fieldmark__85_3825124036"/>
            <w:bookmarkEnd w:id="6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4" w:name="__Fieldmark__86_3825124036"/>
            <w:bookmarkStart w:id="65" w:name="__Fieldmark__86_3825124036"/>
            <w:bookmarkEnd w:id="6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6" w:name="__Fieldmark__87_3825124036"/>
            <w:bookmarkStart w:id="67" w:name="__Fieldmark__87_3825124036"/>
            <w:bookmarkEnd w:id="6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eastAsia="Times New Roman" w:cs="Arial" w:ascii="Arial" w:hAnsi="Arial"/>
          <w:b/>
          <w:color w:val="000000"/>
        </w:rPr>
        <w:t>d) Druga znanja in veščin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vpišete vaša znanja in veščine ter področja dela, ki jih poznate, oziroma na katerih imate delovne izkušnj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da opišete znanja in veščine vpisana v zgornji tabeli, ki bi vam lahko pomagala pri opravljanju dela, za katerega se poteguje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želeno je, da prijava vsebuje tudi kratek življenjepis in da kandidat v njej poleg formalne izobrazbe navede tudi druga znanja in veščine, ki jih je pridobil (lahko tudi kot posebno prilogo). 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7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(a)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imek:</w:t>
        <w:tab/>
        <w:tab/>
        <w:t>_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ekliški priimek:</w:t>
        <w:tab/>
        <w:t>_</w:t>
      </w:r>
      <w:r>
        <w:fldChar w:fldCharType="begin">
          <w:ffData>
            <w:name w:val="Text80 Copy 8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:</w:t>
        <w:tab/>
        <w:tab/>
        <w:tab/>
        <w:t>_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ki o pridobljeni </w:t>
      </w:r>
      <w:r>
        <w:rPr>
          <w:rFonts w:cs="Arial" w:ascii="Arial" w:hAnsi="Arial"/>
          <w:b/>
          <w:sz w:val="20"/>
          <w:szCs w:val="20"/>
        </w:rPr>
        <w:t>srednješolski izobrazbi (V. stopnja)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sedež šole:</w:t>
        <w:tab/>
        <w:tab/>
        <w:t>_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(a) pravnomočno obsojen(a) zaradi naklepnega kaznivega dejanja, ki se preganja po uradni dolžnosti in da nisem bil(a) obsojen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postopka dovoljujem Zavodu za prestajanje kazni zapora Ig pridobitev zgoraj navedenih podatkov iz uradnih evidenc.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07:00Z</dcterms:created>
  <dc:creator>Uporabnik</dc:creator>
  <dc:description/>
  <cp:keywords/>
  <dc:language>en-US</dc:language>
  <cp:lastModifiedBy>Suzana Dražnik Smonkar</cp:lastModifiedBy>
  <dcterms:modified xsi:type="dcterms:W3CDTF">2023-11-29T11:07:00Z</dcterms:modified>
  <cp:revision>2</cp:revision>
  <dc:subject/>
  <dc:title>VLOGA ZA ZAPOSLITEV</dc:title>
</cp:coreProperties>
</file>