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27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4251086926"/>
            <w:bookmarkStart w:id="3" w:name="__Fieldmark__49_425108692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4251086926"/>
            <w:bookmarkStart w:id="5" w:name="__Fieldmark__50_425108692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4251086926"/>
            <w:bookmarkStart w:id="7" w:name="__Fieldmark__51_425108692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4251086926"/>
            <w:bookmarkStart w:id="9" w:name="__Fieldmark__52_425108692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4251086926"/>
            <w:bookmarkStart w:id="11" w:name="__Fieldmark__53_425108692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4251086926"/>
            <w:bookmarkStart w:id="13" w:name="__Fieldmark__54_425108692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4251086926"/>
            <w:bookmarkStart w:id="15" w:name="__Fieldmark__55_425108692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4251086926"/>
            <w:bookmarkStart w:id="17" w:name="__Fieldmark__56_425108692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4251086926"/>
            <w:bookmarkStart w:id="19" w:name="__Fieldmark__57_425108692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4251086926"/>
            <w:bookmarkStart w:id="21" w:name="__Fieldmark__58_425108692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4251086926"/>
            <w:bookmarkStart w:id="23" w:name="__Fieldmark__59_425108692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4251086926"/>
            <w:bookmarkStart w:id="25" w:name="__Fieldmark__60_425108692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4251086926"/>
            <w:bookmarkStart w:id="27" w:name="__Fieldmark__61_425108692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4251086926"/>
            <w:bookmarkStart w:id="29" w:name="__Fieldmark__62_425108692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4251086926"/>
            <w:bookmarkStart w:id="31" w:name="__Fieldmark__63_425108692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4251086926"/>
            <w:bookmarkStart w:id="33" w:name="__Fieldmark__65_425108692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4251086926"/>
            <w:bookmarkStart w:id="35" w:name="__Fieldmark__66_425108692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4251086926"/>
            <w:bookmarkStart w:id="37" w:name="__Fieldmark__67_425108692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4251086926"/>
            <w:bookmarkStart w:id="39" w:name="__Fieldmark__69_4251086926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4251086926"/>
            <w:bookmarkStart w:id="41" w:name="__Fieldmark__70_4251086926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4251086926"/>
            <w:bookmarkStart w:id="43" w:name="__Fieldmark__71_4251086926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4251086926"/>
            <w:bookmarkStart w:id="45" w:name="__Fieldmark__73_425108692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4251086926"/>
            <w:bookmarkStart w:id="47" w:name="__Fieldmark__74_425108692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4251086926"/>
            <w:bookmarkStart w:id="49" w:name="__Fieldmark__75_425108692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4251086926"/>
            <w:bookmarkStart w:id="51" w:name="__Fieldmark__77_425108692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4251086926"/>
            <w:bookmarkStart w:id="53" w:name="__Fieldmark__78_425108692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4251086926"/>
            <w:bookmarkStart w:id="55" w:name="__Fieldmark__79_425108692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4251086926"/>
            <w:bookmarkStart w:id="57" w:name="__Fieldmark__81_425108692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4251086926"/>
            <w:bookmarkStart w:id="59" w:name="__Fieldmark__82_425108692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4251086926"/>
            <w:bookmarkStart w:id="61" w:name="__Fieldmark__83_425108692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4251086926"/>
            <w:bookmarkStart w:id="63" w:name="__Fieldmark__85_425108692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4251086926"/>
            <w:bookmarkStart w:id="65" w:name="__Fieldmark__86_425108692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4251086926"/>
            <w:bookmarkStart w:id="67" w:name="__Fieldmark__87_425108692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9:00Z</dcterms:created>
  <dc:creator>Jasmina Moškotevc</dc:creator>
  <dc:description/>
  <cp:keywords/>
  <dc:language>en-US</dc:language>
  <cp:lastModifiedBy>Suzana Dražnik Smonkar</cp:lastModifiedBy>
  <dcterms:modified xsi:type="dcterms:W3CDTF">2023-09-13T09:49:00Z</dcterms:modified>
  <cp:revision>2</cp:revision>
  <dc:subject/>
  <dc:title>VLOGA ZA ZAPOSLITEV</dc:title>
</cp:coreProperties>
</file>