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153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INŠTRUKTOR UIKS V (šifra DM 4092) v ZAVODU ZA PRESTAJANJE MLADOLETNIŠKEGA ZAPORA IN KAZNI ZAPORA CELJE, Sektorju za splošne in pravne zadeve, Oddelku za splošne in pravne zade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>1) Osebni poda</w:t>
      </w:r>
      <w:r>
        <w:rPr/>
        <w:t>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u w:val="single"/>
        </w:rPr>
        <w:t>*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/pridobljena izobrazba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 xml:space="preserve">s področja vzdrževanja zgradb (hišniška popravila, manjša gradbena dela, manjša elektro dela, vzdrževanje kurilnice, vzdrževanje vodovodnega sistema,..) </w:t>
      </w:r>
      <w:r>
        <w:rPr>
          <w:rFonts w:eastAsia="Times New Roman" w:cs="Arial" w:ascii="Arial" w:hAnsi="Arial"/>
          <w:i/>
          <w:lang w:eastAsia="sl-SI"/>
        </w:rPr>
        <w:t xml:space="preserve">– </w:t>
      </w:r>
      <w:r>
        <w:rPr>
          <w:rFonts w:eastAsia="Times New Roman" w:cs="Arial" w:ascii="Arial" w:hAnsi="Arial"/>
          <w:iCs/>
          <w:lang w:eastAsia="sl-SI"/>
        </w:rPr>
        <w:t>naštejte in</w:t>
      </w:r>
      <w:r>
        <w:rPr>
          <w:rFonts w:eastAsia="Times New Roman" w:cs="Arial" w:ascii="Arial" w:hAnsi="Arial"/>
          <w:iCs/>
          <w:color w:val="000000"/>
        </w:rPr>
        <w:t xml:space="preserve"> opisno obrazložite poznavanje področij dela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ŠO:  </w:t>
        <w:tab/>
        <w:t xml:space="preserve">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 5. stopnji izobrazb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 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srednja raven aktivnega znanja slovenščin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mam veljaven vozniški izpit B kategori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 postopka dovoljujem Zavodu za prestajanje mladoletniškega zapora in kazni zapora Celje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10:00Z</dcterms:created>
  <dc:creator>Uporabnik</dc:creator>
  <dc:description/>
  <cp:keywords/>
  <dc:language>en-US</dc:language>
  <cp:lastModifiedBy>Suzana Dražnik Smonkar</cp:lastModifiedBy>
  <dcterms:modified xsi:type="dcterms:W3CDTF">2023-10-27T11:10:00Z</dcterms:modified>
  <cp:revision>2</cp:revision>
  <dc:subject/>
  <dc:title>PRIJAVA ZA ZAPOSLITEV</dc:title>
</cp:coreProperties>
</file>