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36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VLOGA ZA ZAPOSLITEV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</w:rPr>
      </w:pPr>
      <w:r>
        <w:rPr>
          <w:rFonts w:cs="Arial" w:ascii="Arial" w:hAnsi="Arial"/>
          <w:sz w:val="20"/>
          <w:szCs w:val="20"/>
        </w:rPr>
        <w:t>na podlagi javne objave, št. 110-67/202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Prijava na delovno mesto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ŠTRUKTOR (UIKS) V V KUHINJI (šifra DM 2318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v Zavodu za prestajanje kazni zapora Dob, Sektorju za splošne in pravne zadeve, Oddelku hišnih del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0" w:name="Text1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1" w:name="Text2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>Naslov:</w:t>
            </w:r>
            <w:r>
              <w:rPr>
                <w:rFonts w:eastAsia="Times New Roman" w:cs="Arial" w:ascii="Arial" w:hAnsi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 xml:space="preserve">Naslov na katerega želite, da vam pošiljamo pošto </w:t>
            </w:r>
            <w:r>
              <w:rPr>
                <w:rFonts w:eastAsia="Times New Roman" w:cs="Arial" w:ascii="Arial" w:hAnsi="Arial"/>
              </w:rPr>
              <w:t>(če je drugačen od naslova stalnega prebivališča)</w:t>
            </w:r>
            <w:r>
              <w:rPr>
                <w:rFonts w:eastAsia="Times New Roman" w:cs="Arial" w:ascii="Arial" w:hAnsi="Arial"/>
                <w:b/>
              </w:rPr>
              <w:t>:</w:t>
            </w:r>
            <w:r>
              <w:rPr>
                <w:rFonts w:eastAsia="Times New Roman" w:cs="Arial" w:ascii="Arial" w:hAnsi="Arial"/>
              </w:rPr>
              <w:t xml:space="preserve"> (</w:t>
            </w:r>
            <w:r>
              <w:rPr>
                <w:rFonts w:eastAsia="Times New Roman" w:cs="Arial" w:ascii="Arial" w:hAnsi="Arial"/>
                <w:i/>
              </w:rPr>
              <w:t>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49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lefonska številk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lektronski naslov: (vpišite ga v primeru, če dovoljujete, da vam pošto pošiljamo na e-naslov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2) Prejšnje zaposlitve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  <w:t>(Prosimo, navedite vse svoje prejšnje zaposlitve v kronološkem vrstnem redu od trenutne (zadnje) do prve)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60" w:after="28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vtorske pogodbe, študentskega del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60" w:after="28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vtorske pogodbe, študentskega del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/>
        </w:rPr>
        <w:t>Opomba: Prosimo, dodajte polja po potreb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rosimo, da izpolnite podatke o vseh stopnjah izobrazbe, ki ste jih pridobili: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883"/>
        <w:gridCol w:w="41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aziv šol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mer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6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4) Funkcionalna znanja (opravljeni izpiti, druga znanja in veščine):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5050"/>
        <w:gridCol w:w="3973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505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39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a / ne</w:t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50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397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6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</w:rPr>
        <w:t>Prosimo, opišite znanja in veščine, ki bi vam lahko pomagala pri opravljanju dela, za katerega se potegujete</w:t>
      </w:r>
      <w:r>
        <w:rPr>
          <w:rFonts w:eastAsia="Times New Roman" w:cs="Arial" w:ascii="Arial" w:hAnsi="Arial"/>
          <w:b/>
          <w:color w:val="000000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6) Razlogi, zaradi katerih ste se odločili, da kandidirate za razpisano delovno mest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izpolnjevanju pogojev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me in priimek:</w:t>
        <w:tab/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odatki o pridobljeni 5. stopnji izobrazbe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me in sedež šole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iv strokovne izobrazbe: </w:t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t. zaključnega spričevala:</w:t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zaključka:</w:t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za namen tega natečajnega postopka dovoljujem Zavodu za prestajanje kazni zapora Dob pri Mirni pridobitev zgoraj navedenih podatkov iz uradnih evidenc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 in datum, 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_______________________________</w:t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cs="Times New Roma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8:45:00Z</dcterms:created>
  <dc:creator>Uporabnik</dc:creator>
  <dc:description/>
  <cp:keywords/>
  <dc:language>en-US</dc:language>
  <cp:lastModifiedBy>uporabnik</cp:lastModifiedBy>
  <dcterms:modified xsi:type="dcterms:W3CDTF">2020-09-22T06:09:00Z</dcterms:modified>
  <cp:revision>3</cp:revision>
  <dc:subject/>
  <dc:title>PRIJAVA ZA ZAPOSLITEV</dc:title>
</cp:coreProperties>
</file>