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30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7159) v Upravi Republike Slovenije za izvrševanje kazenskih sankcij, Zavodu za prestajanje kazni zapora Maribor, Sektorju za tretma, Oddelku Murska Sobot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</w:rPr>
        <w:t>(Prosimo navedite vse svoje prejšnje zaposlitve v kronološkem vrst</w:t>
      </w:r>
      <w:r>
        <w:rPr/>
        <w:t>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Opomba: Prosimo dodajte polja po potrebi.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b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LASTI: Na področju priprave hrane in izdelave obrokov, vodenja skupine kuharjev, nabave hrane in drugega materiala ter vodenja skladišč hran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Maribo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8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02-24T13:38:00Z</dcterms:modified>
  <cp:revision>4</cp:revision>
  <dc:subject/>
  <dc:title/>
</cp:coreProperties>
</file>