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ga natečaj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148/2024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REFERENT V SPREJEMNI PISARNI (šifra DM 7006)</w:t>
      </w:r>
      <w:r>
        <w:rPr/>
        <w:t xml:space="preserve"> v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Upravi Republike Slovenije za izvrševanje kazenskih sankcij, Zavodu za prestajanje kazni zapora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Maribor, Sektorju splošne in pravne zadeve, Oddelku za splošne in pravne zadeve 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kliški 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ziv šole / smer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eastAsia="Times New Roman" w:cs="Arial" w:ascii="Arial" w:hAnsi="Arial"/>
          <w:b/>
        </w:rPr>
        <w:t>a) opravljeni izpit</w:t>
      </w:r>
      <w:r>
        <w:rPr/>
        <w:t>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Obvezno usposabljanje za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7_2245048513"/>
            <w:bookmarkStart w:id="3" w:name="__Fieldmark__47_2245048513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48_2245048513"/>
            <w:bookmarkStart w:id="5" w:name="__Fieldmark__48_2245048513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49_2245048513"/>
            <w:bookmarkStart w:id="7" w:name="__Fieldmark__49_2245048513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0_2245048513"/>
            <w:bookmarkStart w:id="9" w:name="__Fieldmark__50_2245048513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1_2245048513"/>
            <w:bookmarkStart w:id="11" w:name="__Fieldmark__51_2245048513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2_2245048513"/>
            <w:bookmarkStart w:id="13" w:name="__Fieldmark__52_2245048513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3_2245048513"/>
            <w:bookmarkStart w:id="15" w:name="__Fieldmark__53_2245048513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4_2245048513"/>
            <w:bookmarkStart w:id="17" w:name="__Fieldmark__54_2245048513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5_2245048513"/>
            <w:bookmarkStart w:id="19" w:name="__Fieldmark__55_2245048513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6_2245048513"/>
            <w:bookmarkStart w:id="21" w:name="__Fieldmark__56_2245048513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7_2245048513"/>
            <w:bookmarkStart w:id="23" w:name="__Fieldmark__57_2245048513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58_2245048513"/>
            <w:bookmarkStart w:id="25" w:name="__Fieldmark__58_2245048513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59_2245048513"/>
            <w:bookmarkStart w:id="27" w:name="__Fieldmark__59_2245048513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0_2245048513"/>
            <w:bookmarkStart w:id="29" w:name="__Fieldmark__60_2245048513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1_2245048513"/>
            <w:bookmarkStart w:id="31" w:name="__Fieldmark__61_2245048513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2_2245048513"/>
            <w:bookmarkStart w:id="33" w:name="__Fieldmark__62_2245048513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3_2245048513"/>
            <w:bookmarkStart w:id="35" w:name="__Fieldmark__63_2245048513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4_2245048513"/>
            <w:bookmarkStart w:id="37" w:name="__Fieldmark__64_2245048513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8" w:name="__Fieldmark__66_2245048513"/>
            <w:bookmarkStart w:id="39" w:name="__Fieldmark__66_2245048513"/>
            <w:bookmarkEnd w:id="3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0" w:name="__Fieldmark__67_2245048513"/>
            <w:bookmarkStart w:id="41" w:name="__Fieldmark__67_2245048513"/>
            <w:bookmarkEnd w:id="4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2" w:name="__Fieldmark__68_2245048513"/>
            <w:bookmarkStart w:id="43" w:name="__Fieldmark__68_2245048513"/>
            <w:bookmarkEnd w:id="4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0_2245048513"/>
            <w:bookmarkStart w:id="45" w:name="__Fieldmark__70_2245048513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1_2245048513"/>
            <w:bookmarkStart w:id="47" w:name="__Fieldmark__71_2245048513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2_2245048513"/>
            <w:bookmarkStart w:id="49" w:name="__Fieldmark__72_2245048513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4_2245048513"/>
            <w:bookmarkStart w:id="51" w:name="__Fieldmark__74_2245048513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5_2245048513"/>
            <w:bookmarkStart w:id="53" w:name="__Fieldmark__75_2245048513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6_2245048513"/>
            <w:bookmarkStart w:id="55" w:name="__Fieldmark__76_2245048513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78_2245048513"/>
            <w:bookmarkStart w:id="57" w:name="__Fieldmark__78_2245048513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79_2245048513"/>
            <w:bookmarkStart w:id="59" w:name="__Fieldmark__79_2245048513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0_2245048513"/>
            <w:bookmarkStart w:id="61" w:name="__Fieldmark__80_2245048513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2_2245048513"/>
            <w:bookmarkStart w:id="63" w:name="__Fieldmark__82_2245048513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3_2245048513"/>
            <w:bookmarkStart w:id="65" w:name="__Fieldmark__83_2245048513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4_2245048513"/>
            <w:bookmarkStart w:id="67" w:name="__Fieldmark__84_2245048513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8" w:name="__Fieldmark__86_2245048513"/>
            <w:bookmarkStart w:id="69" w:name="__Fieldmark__86_2245048513"/>
            <w:bookmarkEnd w:id="6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70" w:name="__Fieldmark__87_2245048513"/>
            <w:bookmarkStart w:id="71" w:name="__Fieldmark__87_2245048513"/>
            <w:bookmarkEnd w:id="7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72" w:name="__Fieldmark__88_2245048513"/>
            <w:bookmarkStart w:id="73" w:name="__Fieldmark__88_2245048513"/>
            <w:bookmarkEnd w:id="7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vpišete vaša znanja in veščine ter področja dela, ki jih poznate, oziroma na katerih imate delovne izkušnje:</w:t>
      </w:r>
    </w:p>
    <w:tbl>
      <w:tblPr>
        <w:tblW w:w="8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45"/>
        <w:gridCol w:w="1842"/>
        <w:gridCol w:w="1560"/>
      </w:tblGrid>
      <w:tr>
        <w:trPr>
          <w:trHeight w:val="423" w:hRule="atLeast"/>
        </w:trPr>
        <w:tc>
          <w:tcPr>
            <w:tcW w:w="425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odročja dela, znanja, veščine</w:t>
            </w:r>
          </w:p>
        </w:tc>
        <w:tc>
          <w:tcPr>
            <w:tcW w:w="114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</w:t>
            </w:r>
          </w:p>
        </w:tc>
      </w:tr>
      <w:tr>
        <w:trPr>
          <w:trHeight w:val="480" w:hRule="atLeast"/>
        </w:trPr>
        <w:tc>
          <w:tcPr>
            <w:tcW w:w="425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Navedite pri katerem delodajalcu ste te delovne izkušnje in znanje pridobi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vedite koliko mesecev/let ste opravljali to delo oz. ste uporabljali program</w:t>
            </w:r>
          </w:p>
        </w:tc>
      </w:tr>
      <w:tr>
        <w:trPr>
          <w:trHeight w:val="537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lovne izkušnje v sprejemni pisarni (evidentiranje zadev in dokumentov, administriranje elektronskih pošiljk)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2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>Delovne izkušnje na področju upravljanja z dokumentarnim gradivom (npr. z dokumentarnim sistemom Spis 4 oziroma drugim podobnim dokumentarnim sistemom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2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Cs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>Delovne izkušnje z opravljanjem enostavnih upravnih opravil (vodenje evidenc, izdaja enostavnih odločb)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eastAsia="Times New Roman" w:cs="Arial"/>
                <w:bCs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Times New Roman" w:cs="Arial" w:ascii="Arial" w:hAnsi="Arial"/>
                <w:bCs/>
                <w:lang w:val="en-US" w:eastAsia="en-US"/>
              </w:rPr>
              <w:t>Delovne izkušnje s področja vzdrževanja tekoče in stalne zbirke dokumentarnega gradiva, odbiranje, izločanje in uničevanje dokumentarnega gradiva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želeno je, da prijava vsebuje tudi kratek življenjepis in da kandidat v njej poleg formalne izobrazbe navede tudi druga znanja in veščine, ki jih je pridobil (lahko tudi kot posebno prilogo).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(a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ekliški priimek:</w:t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/>
          <w:sz w:val="20"/>
          <w:szCs w:val="20"/>
        </w:rPr>
        <w:t>srednji splošni ali srednji tehniški in drugi strokovni izobrazbi (V. stopnja)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</w:t>
      </w:r>
      <w:bookmarkStart w:id="74" w:name="_Hlk155948916"/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/>
          <w:szCs w:val="20"/>
        </w:rPr>
        <w:t>srednja raven aktivnega znanja slovenščine</w:t>
      </w:r>
      <w:bookmarkEnd w:id="74"/>
      <w:r>
        <w:rPr>
          <w:rFonts w:cs="Arial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ljanstvo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(a) pravnomočno obsojen(a) zaradi naklepnega kaznivega dejanja, ki se preganja po uradni dolžnosti in da nisem bil(a) obsojen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Maribor pridobitev zgoraj navedenih podatkov iz uradnih evidenc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21:00Z</dcterms:created>
  <dc:creator>Uporabnik</dc:creator>
  <dc:description/>
  <cp:keywords/>
  <dc:language>en-US</dc:language>
  <cp:lastModifiedBy>Suzana Dražnik Smonkar</cp:lastModifiedBy>
  <dcterms:modified xsi:type="dcterms:W3CDTF">2024-08-23T09:21:00Z</dcterms:modified>
  <cp:revision>2</cp:revision>
  <dc:subject/>
  <dc:title>VLOGA ZA ZAPOSLITEV</dc:title>
</cp:coreProperties>
</file>