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260" w:before="0" w:after="0"/>
        <w:ind w:firstLine="36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na podlagi javnega natečaja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št. 110-208/2024</w:t>
      </w:r>
    </w:p>
    <w:p>
      <w:pPr>
        <w:pStyle w:val="Normal"/>
        <w:spacing w:lineRule="exact" w:line="260" w:before="0" w:after="0"/>
        <w:rPr>
          <w:rStyle w:val="StrongEmphasis"/>
          <w:rFonts w:ascii="Arial" w:hAnsi="Arial" w:eastAsia="Times New Roman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REFERENT V SPREJEMNI PISARNI (šifra DM 7006)</w:t>
      </w:r>
      <w:r>
        <w:rPr/>
        <w:t xml:space="preserve"> v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Upravi Republike Slovenije za izvrševanje kazenskih sankcij, Zavodu za prestajanje kazni zapora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Maribor, Sektorju splošne in pravne zadeve, Oddelku za splošne in pravne zadeve </w:t>
      </w:r>
    </w:p>
    <w:p>
      <w:pPr>
        <w:pStyle w:val="Normal"/>
        <w:spacing w:lineRule="auto" w:line="240" w:before="0" w:after="0"/>
        <w:rPr>
          <w:rStyle w:val="StrongEmphasis"/>
          <w:rFonts w:ascii="Arial" w:hAnsi="Arial" w:eastAsia="Times New Roman" w:cs="Arial"/>
          <w:b/>
          <w:b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ekliški 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(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Elektronski naslov </w:t>
            </w:r>
            <w:r>
              <w:rPr>
                <w:rFonts w:eastAsia="Times New Roman" w:cs="Arial" w:ascii="Arial" w:hAnsi="Arial"/>
              </w:rPr>
              <w:t>(vpišite ga v primeru, če dovoljujete, da vam pošto pošiljamo na e-naslov)</w:t>
            </w:r>
            <w:r>
              <w:rPr>
                <w:rFonts w:eastAsia="Times New Roman" w:cs="Arial" w:ascii="Arial" w:hAnsi="Arial"/>
                <w:b/>
              </w:rPr>
              <w:t>: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2) Prejšnje zaposlitve</w:t>
      </w:r>
    </w:p>
    <w:p>
      <w:pPr>
        <w:pStyle w:val="Normal"/>
        <w:spacing w:lineRule="auto" w:line="240"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  <w:t>Opomba: 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/>
        <w:t xml:space="preserve">Prosimo, da izpolnite podatke o vseh stopnjah izobrazbe, ki ste jih pridobili: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Naziv šole / smer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" w:leader="none"/>
        </w:tabs>
        <w:spacing w:lineRule="auto" w:line="240" w:before="0" w:after="120"/>
        <w:outlineLvl w:val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/>
      </w:pPr>
      <w:r>
        <w:rPr>
          <w:rFonts w:eastAsia="Times New Roman" w:cs="Arial" w:ascii="Arial" w:hAnsi="Arial"/>
          <w:b/>
        </w:rPr>
        <w:t>a) opravljeni izpit</w:t>
      </w:r>
      <w:r>
        <w:rPr/>
        <w:t>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zpi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</w:rPr>
              <w:t>Strokovni izpit iz upravnega postopk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Times New Roman" w:cs="Arial" w:ascii="Arial" w:hAnsi="Arial"/>
                <w:b/>
              </w:rPr>
              <w:t>Obvezno usposabljanje za imenovanje v nazi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47_1759025736"/>
            <w:bookmarkStart w:id="3" w:name="__Fieldmark__47_1759025736"/>
            <w:bookmarkEnd w:id="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48_1759025736"/>
            <w:bookmarkStart w:id="5" w:name="__Fieldmark__48_1759025736"/>
            <w:bookmarkEnd w:id="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49_1759025736"/>
            <w:bookmarkStart w:id="7" w:name="__Fieldmark__49_1759025736"/>
            <w:bookmarkEnd w:id="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50_1759025736"/>
            <w:bookmarkStart w:id="9" w:name="__Fieldmark__50_1759025736"/>
            <w:bookmarkEnd w:id="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51_1759025736"/>
            <w:bookmarkStart w:id="11" w:name="__Fieldmark__51_1759025736"/>
            <w:bookmarkEnd w:id="1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52_1759025736"/>
            <w:bookmarkStart w:id="13" w:name="__Fieldmark__52_1759025736"/>
            <w:bookmarkEnd w:id="1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53_1759025736"/>
            <w:bookmarkStart w:id="15" w:name="__Fieldmark__53_1759025736"/>
            <w:bookmarkEnd w:id="1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54_1759025736"/>
            <w:bookmarkStart w:id="17" w:name="__Fieldmark__54_1759025736"/>
            <w:bookmarkEnd w:id="1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55_1759025736"/>
            <w:bookmarkStart w:id="19" w:name="__Fieldmark__55_1759025736"/>
            <w:bookmarkEnd w:id="1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56_1759025736"/>
            <w:bookmarkStart w:id="21" w:name="__Fieldmark__56_1759025736"/>
            <w:bookmarkEnd w:id="2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57_1759025736"/>
            <w:bookmarkStart w:id="23" w:name="__Fieldmark__57_1759025736"/>
            <w:bookmarkEnd w:id="2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58_1759025736"/>
            <w:bookmarkStart w:id="25" w:name="__Fieldmark__58_1759025736"/>
            <w:bookmarkEnd w:id="2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6" w:name="__Fieldmark__59_1759025736"/>
            <w:bookmarkStart w:id="27" w:name="__Fieldmark__59_1759025736"/>
            <w:bookmarkEnd w:id="2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8" w:name="__Fieldmark__60_1759025736"/>
            <w:bookmarkStart w:id="29" w:name="__Fieldmark__60_1759025736"/>
            <w:bookmarkEnd w:id="2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0" w:name="__Fieldmark__61_1759025736"/>
            <w:bookmarkStart w:id="31" w:name="__Fieldmark__61_1759025736"/>
            <w:bookmarkEnd w:id="3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2" w:name="__Fieldmark__62_1759025736"/>
            <w:bookmarkStart w:id="33" w:name="__Fieldmark__62_1759025736"/>
            <w:bookmarkEnd w:id="3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4" w:name="__Fieldmark__63_1759025736"/>
            <w:bookmarkStart w:id="35" w:name="__Fieldmark__63_1759025736"/>
            <w:bookmarkEnd w:id="3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6" w:name="__Fieldmark__64_1759025736"/>
            <w:bookmarkStart w:id="37" w:name="__Fieldmark__64_1759025736"/>
            <w:bookmarkEnd w:id="3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Drugo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8" w:name="__Fieldmark__66_1759025736"/>
            <w:bookmarkStart w:id="39" w:name="__Fieldmark__66_1759025736"/>
            <w:bookmarkEnd w:id="3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40" w:name="__Fieldmark__67_1759025736"/>
            <w:bookmarkStart w:id="41" w:name="__Fieldmark__67_1759025736"/>
            <w:bookmarkEnd w:id="4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42" w:name="__Fieldmark__68_1759025736"/>
            <w:bookmarkStart w:id="43" w:name="__Fieldmark__68_1759025736"/>
            <w:bookmarkEnd w:id="4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4" w:name="__Fieldmark__70_1759025736"/>
            <w:bookmarkStart w:id="45" w:name="__Fieldmark__70_1759025736"/>
            <w:bookmarkEnd w:id="4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6" w:name="__Fieldmark__71_1759025736"/>
            <w:bookmarkStart w:id="47" w:name="__Fieldmark__71_1759025736"/>
            <w:bookmarkEnd w:id="4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8" w:name="__Fieldmark__72_1759025736"/>
            <w:bookmarkStart w:id="49" w:name="__Fieldmark__72_1759025736"/>
            <w:bookmarkEnd w:id="4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0" w:name="__Fieldmark__74_1759025736"/>
            <w:bookmarkStart w:id="51" w:name="__Fieldmark__74_1759025736"/>
            <w:bookmarkEnd w:id="5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2" w:name="__Fieldmark__75_1759025736"/>
            <w:bookmarkStart w:id="53" w:name="__Fieldmark__75_1759025736"/>
            <w:bookmarkEnd w:id="5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4" w:name="__Fieldmark__76_1759025736"/>
            <w:bookmarkStart w:id="55" w:name="__Fieldmark__76_1759025736"/>
            <w:bookmarkEnd w:id="5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6" w:name="__Fieldmark__78_1759025736"/>
            <w:bookmarkStart w:id="57" w:name="__Fieldmark__78_1759025736"/>
            <w:bookmarkEnd w:id="5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8" w:name="__Fieldmark__79_1759025736"/>
            <w:bookmarkStart w:id="59" w:name="__Fieldmark__79_1759025736"/>
            <w:bookmarkEnd w:id="5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0" w:name="__Fieldmark__80_1759025736"/>
            <w:bookmarkStart w:id="61" w:name="__Fieldmark__80_1759025736"/>
            <w:bookmarkEnd w:id="6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2" w:name="__Fieldmark__82_1759025736"/>
            <w:bookmarkStart w:id="63" w:name="__Fieldmark__82_1759025736"/>
            <w:bookmarkEnd w:id="6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4" w:name="__Fieldmark__83_1759025736"/>
            <w:bookmarkStart w:id="65" w:name="__Fieldmark__83_1759025736"/>
            <w:bookmarkEnd w:id="6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6" w:name="__Fieldmark__84_1759025736"/>
            <w:bookmarkStart w:id="67" w:name="__Fieldmark__84_1759025736"/>
            <w:bookmarkEnd w:id="6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8" w:name="__Fieldmark__86_1759025736"/>
            <w:bookmarkStart w:id="69" w:name="__Fieldmark__86_1759025736"/>
            <w:bookmarkEnd w:id="6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70" w:name="__Fieldmark__87_1759025736"/>
            <w:bookmarkStart w:id="71" w:name="__Fieldmark__87_1759025736"/>
            <w:bookmarkEnd w:id="7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72" w:name="__Fieldmark__88_1759025736"/>
            <w:bookmarkStart w:id="73" w:name="__Fieldmark__88_1759025736"/>
            <w:bookmarkEnd w:id="7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Fonts w:eastAsia="Times New Roman" w:cs="Arial" w:ascii="Arial" w:hAnsi="Arial"/>
          <w:b/>
          <w:color w:val="000000"/>
        </w:rPr>
        <w:t>d) Druga znanja in veščine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Prosimo, vpišete vaša znanja in veščine ter področja dela, ki jih poznate, oziroma na katerih imate delovne izkušnje:</w:t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45"/>
        <w:gridCol w:w="1842"/>
        <w:gridCol w:w="1974"/>
      </w:tblGrid>
      <w:tr>
        <w:trPr>
          <w:trHeight w:val="423" w:hRule="atLeast"/>
        </w:trPr>
        <w:tc>
          <w:tcPr>
            <w:tcW w:w="425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Področja dela, znanja, veščine</w:t>
            </w:r>
          </w:p>
        </w:tc>
        <w:tc>
          <w:tcPr>
            <w:tcW w:w="1145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E</w:t>
            </w:r>
          </w:p>
        </w:tc>
        <w:tc>
          <w:tcPr>
            <w:tcW w:w="38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</w:t>
            </w:r>
          </w:p>
        </w:tc>
      </w:tr>
      <w:tr>
        <w:trPr>
          <w:trHeight w:val="480" w:hRule="atLeast"/>
        </w:trPr>
        <w:tc>
          <w:tcPr>
            <w:tcW w:w="425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Navedite pri katerem delodajalcu ste te delovne izkušnje in znanje pridobil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vedite koliko mesecev/let ste opravljali to delo oz. ste uporabljali program</w:t>
            </w:r>
          </w:p>
        </w:tc>
      </w:tr>
      <w:tr>
        <w:trPr>
          <w:trHeight w:val="537" w:hRule="atLeast"/>
        </w:trPr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lovne izkušnje v sprejemni pisarni (evidentiranje zadev in dokumentov, administriranje elektronskih pošiljk)</w:t>
            </w:r>
          </w:p>
        </w:tc>
        <w:tc>
          <w:tcPr>
            <w:tcW w:w="114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425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lang w:val="en-US" w:eastAsia="en-US"/>
              </w:rPr>
              <w:t>Delovne izkušnje na področju upravljanja z dokumentarnim gradivom (npr. z dokumentarnim sistemom Spis 4 oziroma drugim podobnim dokumentarnim sistemom)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425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Cs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lang w:val="en-US" w:eastAsia="en-US"/>
              </w:rPr>
              <w:t>Delovne izkušnje z opravljanjem enostavnih upravnih opravil (vodenje evidenc, izdaja enostavnih odločb)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eastAsia="Times New Roman" w:cs="Arial"/>
                <w:bCs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25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eastAsia="Times New Roman" w:cs="Arial" w:ascii="Arial" w:hAnsi="Arial"/>
                <w:bCs/>
                <w:lang w:val="en-US" w:eastAsia="en-US"/>
              </w:rPr>
              <w:t>Delovne izkušnje s področja vzdrževanja tekoče in stalne zbirke dokumentarnega gradiva, odbiranje, izločanje in uničevanje dokumentarnega gradiva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200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o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200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200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200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5) Življenjepis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želeno je, da prijava vsebuje tudi kratek življenjepis in da kandidat v njej poleg formalne izobrazbe navede tudi druga znanja in veščine, ki jih je pridobil (lahko tudi kot posebno prilogo). 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(a)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imek:</w:t>
        <w:tab/>
        <w:tab/>
        <w:t>_</w:t>
      </w: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Dekliški priimek:</w:t>
        <w:tab/>
        <w:t>_</w:t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:</w:t>
        <w:tab/>
        <w:tab/>
        <w:tab/>
        <w:t>_</w:t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ki o pridobljeni </w:t>
      </w:r>
      <w:r>
        <w:rPr>
          <w:rFonts w:cs="Arial" w:ascii="Arial" w:hAnsi="Arial"/>
          <w:b/>
          <w:sz w:val="20"/>
          <w:szCs w:val="20"/>
        </w:rPr>
        <w:t>srednji splošni ali srednji tehniški in drugi strokovni izobrazbi (V. stopnja)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n sedež šole:</w:t>
        <w:tab/>
        <w:tab/>
        <w:t>_</w:t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</w:t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Št. zaključnega spričevala:</w:t>
        <w:tab/>
        <w:t>_</w:t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Datum zaključka:</w:t>
        <w:tab/>
        <w:tab/>
        <w:t>_</w:t>
      </w:r>
      <w:r>
        <w:fldChar w:fldCharType="begin">
          <w:ffData>
            <w:name w:val="Text86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znanje uradnega jezika</w:t>
      </w:r>
      <w:bookmarkStart w:id="74" w:name="_Hlk155948916"/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/>
          <w:szCs w:val="20"/>
        </w:rPr>
        <w:t>srednja raven aktivnega znanja slovenščine</w:t>
      </w:r>
      <w:bookmarkEnd w:id="74"/>
      <w:r>
        <w:rPr>
          <w:rFonts w:cs="Arial"/>
          <w:szCs w:val="20"/>
        </w:rPr>
        <w:t>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žavljanstvo Republike Slovenij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nisem bil(a) pravnomočno obsojen(a) zaradi naklepnega kaznivega dejanja, ki se preganja po uradni dolžnosti in da nisem bil(a) obsojen na nepogojno kazen zapora v trajanju več kot šest mesecev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za namen tega postopka dovoljujem Zavodu za prestajanje kazni zapora Maribor pridobitev zgoraj navedenih podatkov iz uradnih evidenc.</w:t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lang w:val="en-GB"/>
    </w:rPr>
  </w:style>
  <w:style w:type="character" w:styleId="PageNumber">
    <w:name w:val="Page Number"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vadensplet">
    <w:name w:val="Navaden (splet)"/>
    <w:basedOn w:val="Normal"/>
    <w:qFormat/>
    <w:pPr>
      <w:spacing w:lineRule="auto" w:line="240" w:before="0" w:after="82"/>
    </w:pPr>
    <w:rPr>
      <w:rFonts w:ascii="Verdana" w:hAnsi="Verdana" w:eastAsia="Times New Roman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6:06:00Z</dcterms:created>
  <dc:creator>Uporabnik</dc:creator>
  <dc:description/>
  <cp:keywords/>
  <dc:language>en-US</dc:language>
  <cp:lastModifiedBy>Suzana Dražnik Smonkar</cp:lastModifiedBy>
  <dcterms:modified xsi:type="dcterms:W3CDTF">2024-12-03T06:06:00Z</dcterms:modified>
  <cp:revision>2</cp:revision>
  <dc:subject/>
  <dc:title>VLOGA ZA ZAPOSLITEV</dc:title>
</cp:coreProperties>
</file>