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92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FERENT ZA IZVRŠEVANJE KAZNI (2035) v Zavodu za prestajanje kazni zapora Dob pri Mirni, Sektorju za splošne in pravne zadeve, Oddelku za pravne zadeve in izvrševanje kaz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6_50390962"/>
            <w:bookmarkStart w:id="3" w:name="__Fieldmark__46_5039096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7_50390962"/>
            <w:bookmarkStart w:id="5" w:name="__Fieldmark__47_5039096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8_50390962"/>
            <w:bookmarkStart w:id="7" w:name="__Fieldmark__48_5039096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9_50390962"/>
            <w:bookmarkStart w:id="9" w:name="__Fieldmark__49_5039096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0_50390962"/>
            <w:bookmarkStart w:id="11" w:name="__Fieldmark__50_5039096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1_50390962"/>
            <w:bookmarkStart w:id="13" w:name="__Fieldmark__51_5039096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2_50390962"/>
            <w:bookmarkStart w:id="15" w:name="__Fieldmark__52_5039096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3_50390962"/>
            <w:bookmarkStart w:id="17" w:name="__Fieldmark__53_5039096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4_50390962"/>
            <w:bookmarkStart w:id="19" w:name="__Fieldmark__54_5039096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5_50390962"/>
            <w:bookmarkStart w:id="21" w:name="__Fieldmark__55_5039096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6_50390962"/>
            <w:bookmarkStart w:id="23" w:name="__Fieldmark__56_5039096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7_50390962"/>
            <w:bookmarkStart w:id="25" w:name="__Fieldmark__57_5039096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9_50390962"/>
            <w:bookmarkStart w:id="27" w:name="__Fieldmark__59_5039096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0_50390962"/>
            <w:bookmarkStart w:id="29" w:name="__Fieldmark__60_5039096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1_50390962"/>
            <w:bookmarkStart w:id="31" w:name="__Fieldmark__61_5039096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c) drug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vpišete vaša znanja in veščine ter področja dela, ki jih poznate, oziroma na katerih imate delovne izkušnje, in jih na kratko opiš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V. stopnji izobrazb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srednj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2:00Z</dcterms:created>
  <dc:creator>Uporabnik</dc:creator>
  <dc:description/>
  <cp:keywords/>
  <dc:language>en-US</dc:language>
  <cp:lastModifiedBy>uporabnik</cp:lastModifiedBy>
  <dcterms:modified xsi:type="dcterms:W3CDTF">2023-06-30T11:22:00Z</dcterms:modified>
  <cp:revision>2</cp:revision>
  <dc:subject/>
  <dc:title>PRIJAVA ZA ZAPOSLITEV</dc:title>
</cp:coreProperties>
</file>