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REFERENT ZA IZVRŠEVANJE KAZNI (šifra DM 6233), v Zavodu za prestajanje kazni zapora Ljubljana, Sektorju za tretma, Oddelku za varnost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ŠT. SPIS: 110-98/2022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Elektronski naslov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a katerega vam lahko posredujemo določena pisanja: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l-SI"/>
        </w:rPr>
        <w:t xml:space="preserve">(Prosimo navedite vse svoje </w:t>
      </w:r>
      <w:r>
        <w:rPr/>
        <w:t>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stopnjah izobrazbe, ki ste jih pridobili:</w:t>
      </w:r>
      <w:r>
        <w:rPr/>
        <w:t xml:space="preserve">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vozniški izpit B kategorije </w:t>
            </w:r>
            <w:r>
              <w:rPr>
                <w:rFonts w:cs="Arial" w:ascii="Arial" w:hAnsi="Arial"/>
                <w:b/>
                <w:u w:val="single"/>
                <w:lang w:val="pl-PL"/>
              </w:rPr>
              <w:t>(obvezna priloga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lang w:val="pl-PL"/>
              </w:rPr>
              <w:t>ZUP(*če »da«, obvezna priloga kopija potrdi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Usposabljanje za imenovanje v naziv (*če »da«, obvezna priloga kopija potrdi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6_3017538484"/>
            <w:bookmarkStart w:id="3" w:name="__Fieldmark__46_3017538484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7_3017538484"/>
            <w:bookmarkStart w:id="5" w:name="__Fieldmark__47_3017538484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8_3017538484"/>
            <w:bookmarkStart w:id="7" w:name="__Fieldmark__48_3017538484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9_3017538484"/>
            <w:bookmarkStart w:id="9" w:name="__Fieldmark__49_3017538484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0_3017538484"/>
            <w:bookmarkStart w:id="11" w:name="__Fieldmark__50_3017538484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1_3017538484"/>
            <w:bookmarkStart w:id="13" w:name="__Fieldmark__51_301753848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2_3017538484"/>
            <w:bookmarkStart w:id="15" w:name="__Fieldmark__52_3017538484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3_3017538484"/>
            <w:bookmarkStart w:id="17" w:name="__Fieldmark__53_301753848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4_3017538484"/>
            <w:bookmarkStart w:id="19" w:name="__Fieldmark__54_3017538484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5_3017538484"/>
            <w:bookmarkStart w:id="21" w:name="__Fieldmark__55_3017538484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6_3017538484"/>
            <w:bookmarkStart w:id="23" w:name="__Fieldmark__56_3017538484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7_3017538484"/>
            <w:bookmarkStart w:id="25" w:name="__Fieldmark__57_3017538484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8_3017538484"/>
            <w:bookmarkStart w:id="27" w:name="__Fieldmark__58_3017538484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9_3017538484"/>
            <w:bookmarkStart w:id="29" w:name="__Fieldmark__59_3017538484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0_3017538484"/>
            <w:bookmarkStart w:id="31" w:name="__Fieldmark__60_3017538484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2_3017538484"/>
            <w:bookmarkStart w:id="33" w:name="__Fieldmark__62_3017538484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3_3017538484"/>
            <w:bookmarkStart w:id="35" w:name="__Fieldmark__63_3017538484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4_3017538484"/>
            <w:bookmarkStart w:id="37" w:name="__Fieldmark__64_301753848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6_3017538484"/>
            <w:bookmarkStart w:id="39" w:name="__Fieldmark__66_3017538484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67_3017538484"/>
            <w:bookmarkStart w:id="41" w:name="__Fieldmark__67_3017538484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68_3017538484"/>
            <w:bookmarkStart w:id="43" w:name="__Fieldmark__68_3017538484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0_3017538484"/>
            <w:bookmarkStart w:id="45" w:name="__Fieldmark__70_3017538484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1_3017538484"/>
            <w:bookmarkStart w:id="47" w:name="__Fieldmark__71_3017538484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2_3017538484"/>
            <w:bookmarkStart w:id="49" w:name="__Fieldmark__72_3017538484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4_3017538484"/>
            <w:bookmarkStart w:id="51" w:name="__Fieldmark__74_3017538484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5_3017538484"/>
            <w:bookmarkStart w:id="53" w:name="__Fieldmark__75_3017538484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6_3017538484"/>
            <w:bookmarkStart w:id="55" w:name="__Fieldmark__76_3017538484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8_3017538484"/>
            <w:bookmarkStart w:id="57" w:name="__Fieldmark__78_3017538484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9_3017538484"/>
            <w:bookmarkStart w:id="59" w:name="__Fieldmark__79_3017538484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0_3017538484"/>
            <w:bookmarkStart w:id="61" w:name="__Fieldmark__80_3017538484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2_3017538484"/>
            <w:bookmarkStart w:id="63" w:name="__Fieldmark__82_3017538484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3_3017538484"/>
            <w:bookmarkStart w:id="65" w:name="__Fieldmark__83_3017538484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4_3017538484"/>
            <w:bookmarkStart w:id="67" w:name="__Fieldmark__84_3017538484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vpišete</w:t>
      </w:r>
      <w:r>
        <w:rPr/>
        <w:t xml:space="preserve">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da opisno obrazložite poznavanje področij dela, katera ste vpisali v gornjo tabelo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a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iCs w:val="false"/>
                <w:sz w:val="22"/>
                <w:szCs w:val="22"/>
                <w:lang w:val="sl-SI"/>
              </w:rPr>
              <w:t>Številka spričevala/diplom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ka Republike Slovenije;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Zavodu za prestajanje kazni zapora Ljubljana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0" w:after="82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7:00Z</dcterms:created>
  <dc:creator>UOK</dc:creator>
  <dc:description/>
  <cp:keywords/>
  <dc:language>en-US</dc:language>
  <cp:lastModifiedBy>uporabnik</cp:lastModifiedBy>
  <cp:lastPrinted>2015-05-08T11:55:00Z</cp:lastPrinted>
  <dcterms:modified xsi:type="dcterms:W3CDTF">2022-07-04T07:07:00Z</dcterms:modified>
  <cp:revision>2</cp:revision>
  <dc:subject/>
  <dc:title>VLOGA ZA ZAPOSLITEV</dc:title>
</cp:coreProperties>
</file>