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207/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SREDNJA MEDICINSKA SESTRA S SPECIALNIMI ZNANJI (7241) v Zavodu za prestajanje kazni zapora Maribor, Sektorju za tretma, Oddelku za vzgojo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</w:t>
      </w:r>
      <w:r>
        <w:rPr/>
        <w:t>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</w:tr>
      <w:tr>
        <w:trPr>
          <w:trHeight w:val="613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kovni izpit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b) druga funkcionalna znanja (znanje tujih jezikov, druga znanja in veščine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srednje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. spričevala:                     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spacing w:lineRule="atLeast" w:line="2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opravljenem strokovnem izpit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spacing w:lineRule="atLeast" w:line="260" w:before="0" w:after="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ustanove, ki je izdala potrdilo: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potrdila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potrdila:</w:t>
        <w:tab/>
        <w:tab/>
        <w:t xml:space="preserve">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srednja raven aktivnega obvladanja slovenščine);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javne objave dovoljujem Zavodu za prestajanje kazni zapora Maribor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2:00Z</dcterms:created>
  <dc:creator>Uporabnik</dc:creator>
  <dc:description/>
  <cp:keywords/>
  <dc:language>en-US</dc:language>
  <cp:lastModifiedBy>Suzana Dražnik Smonkar</cp:lastModifiedBy>
  <dcterms:modified xsi:type="dcterms:W3CDTF">2024-12-03T09:32:00Z</dcterms:modified>
  <cp:revision>2</cp:revision>
  <dc:subject/>
  <dc:title>PRIJAVA ZA ZAPOSLITEV</dc:title>
</cp:coreProperties>
</file>