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ga natečaj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26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VETOVALEC </w:t>
      </w:r>
      <w:r>
        <w:rPr>
          <w:rFonts w:cs="Calibri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 xml:space="preserve"> PEDAGOG (šifra DM 3074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pravi Republike Slovenije za izvrševanje kazenskih sankcij, Zavodu za prestajanje kazni zapora Ig, </w:t>
      </w:r>
      <w:r>
        <w:rPr>
          <w:rFonts w:eastAsia="Times New Roman" w:cs="Arial" w:ascii="Arial" w:hAnsi="Arial"/>
          <w:sz w:val="20"/>
          <w:szCs w:val="24"/>
        </w:rPr>
        <w:t>Sektorju za tretma ter splošne in pravne zadeve, Oddelku za vzgoj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 xml:space="preserve">(vpišite ga v primeru, če dovoljujete, da vam </w:t>
            </w:r>
            <w:r>
              <w:rPr>
                <w:rFonts w:cs="Arial" w:ascii="Arial" w:hAnsi="Arial"/>
              </w:rPr>
              <w:t>določena pisanja</w:t>
            </w:r>
            <w:r>
              <w:rPr>
                <w:rFonts w:eastAsia="Times New Roman" w:cs="Arial" w:ascii="Arial" w:hAnsi="Arial"/>
              </w:rPr>
              <w:t xml:space="preserve">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Znanje slovenskega jezika:</w:t>
      </w:r>
    </w:p>
    <w:p>
      <w:pPr>
        <w:pStyle w:val="Normal"/>
        <w:spacing w:lineRule="exact" w:line="220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/>
        <w:t>)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433"/>
      </w:tblGrid>
      <w:tr>
        <w:trPr/>
        <w:tc>
          <w:tcPr>
            <w:tcW w:w="4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2386244570"/>
            <w:bookmarkStart w:id="3" w:name="__Fieldmark__48_2386244570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2386244570"/>
            <w:bookmarkStart w:id="5" w:name="__Fieldmark__49_2386244570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c</w:t>
      </w:r>
      <w:r>
        <w:rPr/>
        <w:t>) Delo z računalnikom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134"/>
        <w:gridCol w:w="1701"/>
      </w:tblGrid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rodja/ Programa ne poznam</w:t>
            </w:r>
          </w:p>
        </w:tc>
      </w:tr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2386244570"/>
            <w:bookmarkStart w:id="7" w:name="__Fieldmark__50_2386244570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2386244570"/>
            <w:bookmarkStart w:id="9" w:name="__Fieldmark__51_2386244570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2386244570"/>
            <w:bookmarkStart w:id="11" w:name="__Fieldmark__52_2386244570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2386244570"/>
            <w:bookmarkStart w:id="13" w:name="__Fieldmark__53_2386244570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2386244570"/>
            <w:bookmarkStart w:id="15" w:name="__Fieldmark__54_2386244570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2386244570"/>
            <w:bookmarkStart w:id="17" w:name="__Fieldmark__55_2386244570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2386244570"/>
            <w:bookmarkStart w:id="19" w:name="__Fieldmark__56_2386244570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2386244570"/>
            <w:bookmarkStart w:id="21" w:name="__Fieldmark__57_2386244570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2386244570"/>
            <w:bookmarkStart w:id="23" w:name="__Fieldmark__58_2386244570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2386244570"/>
            <w:bookmarkStart w:id="25" w:name="__Fieldmark__59_2386244570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2386244570"/>
            <w:bookmarkStart w:id="27" w:name="__Fieldmark__60_2386244570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2386244570"/>
            <w:bookmarkStart w:id="29" w:name="__Fieldmark__61_2386244570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2386244570"/>
            <w:bookmarkStart w:id="31" w:name="__Fieldmark__62_2386244570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3_2386244570"/>
            <w:bookmarkStart w:id="33" w:name="__Fieldmark__63_2386244570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4_2386244570"/>
            <w:bookmarkStart w:id="35" w:name="__Fieldmark__64_2386244570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5_2386244570"/>
            <w:bookmarkStart w:id="37" w:name="__Fieldmark__65_2386244570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6_2386244570"/>
            <w:bookmarkStart w:id="39" w:name="__Fieldmark__66_2386244570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7_2386244570"/>
            <w:bookmarkStart w:id="41" w:name="__Fieldmark__67_2386244570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68_2386244570"/>
            <w:bookmarkStart w:id="43" w:name="__Fieldmark__68_2386244570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69_2386244570"/>
            <w:bookmarkStart w:id="45" w:name="__Fieldmark__69_2386244570"/>
            <w:bookmarkEnd w:id="4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71_2386244570"/>
            <w:bookmarkStart w:id="47" w:name="__Fieldmark__71_2386244570"/>
            <w:bookmarkEnd w:id="4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72_2386244570"/>
            <w:bookmarkStart w:id="49" w:name="__Fieldmark__72_2386244570"/>
            <w:bookmarkEnd w:id="4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73_2386244570"/>
            <w:bookmarkStart w:id="51" w:name="__Fieldmark__73_2386244570"/>
            <w:bookmarkEnd w:id="5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d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5_2386244570"/>
            <w:bookmarkStart w:id="53" w:name="__Fieldmark__75_2386244570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6_2386244570"/>
            <w:bookmarkStart w:id="55" w:name="__Fieldmark__76_2386244570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77_2386244570"/>
            <w:bookmarkStart w:id="57" w:name="__Fieldmark__77_2386244570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79_2386244570"/>
            <w:bookmarkStart w:id="59" w:name="__Fieldmark__79_2386244570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0_2386244570"/>
            <w:bookmarkStart w:id="61" w:name="__Fieldmark__80_2386244570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1_2386244570"/>
            <w:bookmarkStart w:id="63" w:name="__Fieldmark__81_2386244570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e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java o izpolnjevanju pogojev</w:t>
      </w:r>
    </w:p>
    <w:p>
      <w:pPr>
        <w:pStyle w:val="Normal"/>
        <w:spacing w:lineRule="exact" w:line="200"/>
        <w:rPr/>
      </w:pPr>
      <w:r>
        <w:rPr/>
        <w:t>Podpisani/a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3849"/>
        <w:gridCol w:w="1734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9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ekliški priimek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spacing w:lineRule="exact" w:line="200"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spacing w:lineRule="exact" w:line="200"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spacing w:lineRule="exact" w:line="200" w:before="24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em državljan(ka)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Zavodu za prestajanje kazni zapora Ig pridobitev zgoraj navedenih podatkov iz uradnih evidenc.</w:t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66"/>
      </w:tblGrid>
      <w:tr>
        <w:trPr>
          <w:trHeight w:val="113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raj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8:00Z</dcterms:created>
  <dc:creator>Uporabnik</dc:creator>
  <dc:description/>
  <cp:keywords/>
  <dc:language>en-US</dc:language>
  <cp:lastModifiedBy>Suzana Dražnik Smonkar</cp:lastModifiedBy>
  <dcterms:modified xsi:type="dcterms:W3CDTF">2023-09-14T10:38:00Z</dcterms:modified>
  <cp:revision>2</cp:revision>
  <dc:subject/>
  <dc:title>VLOGA ZA ZAPOSLITEV</dc:title>
</cp:coreProperties>
</file>