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podlagi javnega natečaja, št. 110-119/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VETOVALEC – PSIHOLOG (2273) v Zavodu za prestajanje kazni zapora Dob pri Mirni, Sektorju za tretma, 3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 xml:space="preserve">Elektronski naslov, </w:t>
            </w:r>
            <w:r>
              <w:rPr>
                <w:rFonts w:cs="Arial" w:ascii="Arial" w:hAnsi="Arial"/>
              </w:rPr>
              <w:t>na katerega vam lahko posredujemo določena pisanja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</w:rPr>
        <w:t>(Prosimo, navedi</w:t>
      </w:r>
      <w:r>
        <w:rPr/>
        <w:t>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20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6/1    višješolska izobrazba                     6/2    specializacija po višješolski izobrazbi/visoka strokovna izobrazba (prejšnja)/visokošolska strokovna izobrazba (1. bolonjska stopnja)/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 izobrazbi (prejšnja)/visokošolska univerzitetna izobrazba (prejšnja)/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1   specializacija po visokošolski univerzitetni   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0" w:after="20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6/1    višješolska izobrazba                     6/2    specializacija po višješolski izobrazbi/visoka strokovna izobrazba (prejšnja)/visokošolska strokovna izobrazba (1. bolonjska stopnja)/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 izobrazbi (prejšnja)/visokošolska univerzitetna izobrazba (prejšnja)/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1   specializacija po visokošolski univerzitetni   izobrazbi (prejšnja)/magisterij znanosti (prejšnji)</w:t>
                  </w:r>
                </w:p>
                <w:p>
                  <w:pPr>
                    <w:pStyle w:val="Normal"/>
                    <w:spacing w:lineRule="atLeast" w:line="260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 w:before="0" w:after="20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6/1   višješolska izobrazba                     6/2   specializacija po višješolski    izobrazbi/visoka strokovna izobrazba (prejšnja)/visokošolska strokovna izobrazba (1. bolonjska stopnja)/visokošolska univerzitetna  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7      specializacija po visokošolski strokovni  izobrazbi (prejšnja)/ visokošolska  univerzitetna izobrazba (prejšnja)/magistrska izobrazba (2. bolonjska stopnja)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/1   specializacija po visokošolski univerzitetni izobrazbi (prejšnja)/magisterij znanosti (prejšnji)</w:t>
            </w:r>
          </w:p>
          <w:p>
            <w:pPr>
              <w:pStyle w:val="Normal"/>
              <w:spacing w:lineRule="atLeast" w:line="260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/2   doktorat znanosti (prejšnji)/doktorat 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 obvladam </w:t>
            </w:r>
            <w:r>
              <w:rPr>
                <w:rFonts w:cs="Arial" w:ascii="Arial" w:hAnsi="Arial"/>
                <w:u w:val="single"/>
              </w:rPr>
              <w:t>slovenščino na visoki ravni</w:t>
            </w:r>
            <w:r>
              <w:rPr>
                <w:rFonts w:cs="Arial" w:ascii="Arial" w:hAnsi="Arial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b) Druga strokovn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Prosimo, da napišete morebitne druge delovne izkušnje, znanja in veščine s področja dela (npr. izkušnje z apliciranjem psihodiagnostičnih sredstev, izkušnje s področja obravnave odvisnosti, itd.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.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200"/>
              <w:rPr/>
            </w:pPr>
            <w:r>
              <w:rPr>
                <w:rFonts w:cs="Arial" w:ascii="Arial" w:hAnsi="Arial"/>
                <w:b/>
              </w:rPr>
              <w:t>Podatki o pridobljeni visokošolsk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Arial" w:ascii="Arial" w:hAnsi="Arial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Arial" w:ascii="Arial" w:hAnsi="Arial"/>
              </w:rPr>
              <w:t>Številka diplom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Arial" w:ascii="Arial" w:hAnsi="Arial"/>
              </w:rPr>
              <w:t>Datum izdane diplom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714" w:hanging="357"/>
        <w:jc w:val="both"/>
        <w:rPr/>
      </w:pPr>
      <w:r>
        <w:rPr>
          <w:rFonts w:cs="Arial" w:ascii="Arial" w:hAnsi="Arial"/>
        </w:rPr>
        <w:t>imam znanje uradnega jezika (aktivna raven obvladanja slovenščine)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714" w:hanging="357"/>
        <w:jc w:val="both"/>
        <w:rPr/>
      </w:pPr>
      <w:r>
        <w:rPr>
          <w:rFonts w:cs="Arial" w:ascii="Arial" w:hAnsi="Arial"/>
        </w:rPr>
        <w:t>za namen tega postopka dovoljujem Zavodu za prestajanje kazni zapora Dob pridobitev zgoraj navedenih podatkov iz uradnih evidenc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5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3-08-31T08:45:00Z</dcterms:modified>
  <cp:revision>2</cp:revision>
  <dc:subject/>
  <dc:title>PRIJAVA ZA ZAPOSLITEV</dc:title>
</cp:coreProperties>
</file>