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VETOVALEC - SOCIALNI DELAVEC (šifra 6197), v Zavodu za prestajanje kazni zapora Ljubljana, v Sektorju za tretma, v Oddelku za vzgojo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. SPIS: 110-56/2020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 xml:space="preserve">(Prosimo navedite vse svoje prejšnje zaposlitve v kronološkem vrstnem </w:t>
      </w:r>
      <w:r>
        <w:rPr/>
        <w:t>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 (*če »da«, obvezna priloga kopija potrdil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7-28T10:11:00Z</dcterms:modified>
  <cp:revision>6</cp:revision>
  <dc:subject/>
  <dc:title>VLOGA ZA ZAPOSLITEV</dc:title>
</cp:coreProperties>
</file>