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2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ŠJI REFERENT (šifra DM 3089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Ig, </w:t>
      </w:r>
      <w:r>
        <w:rPr>
          <w:rFonts w:eastAsia="Times New Roman" w:cs="Arial" w:ascii="Arial" w:hAnsi="Arial"/>
          <w:sz w:val="20"/>
          <w:szCs w:val="24"/>
        </w:rPr>
        <w:t>Sektorju za tretma ter splošne in pravne zadeve, Oddelku za splošne in pravne zadeve ter de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2305302981"/>
            <w:bookmarkStart w:id="3" w:name="__Fieldmark__48_230530298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2305302981"/>
            <w:bookmarkStart w:id="5" w:name="__Fieldmark__49_230530298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2305302981"/>
            <w:bookmarkStart w:id="7" w:name="__Fieldmark__50_230530298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2305302981"/>
            <w:bookmarkStart w:id="9" w:name="__Fieldmark__51_230530298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2305302981"/>
            <w:bookmarkStart w:id="11" w:name="__Fieldmark__52_230530298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2305302981"/>
            <w:bookmarkStart w:id="13" w:name="__Fieldmark__53_230530298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2305302981"/>
            <w:bookmarkStart w:id="15" w:name="__Fieldmark__54_230530298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2305302981"/>
            <w:bookmarkStart w:id="17" w:name="__Fieldmark__55_230530298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2305302981"/>
            <w:bookmarkStart w:id="19" w:name="__Fieldmark__56_230530298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2305302981"/>
            <w:bookmarkStart w:id="21" w:name="__Fieldmark__57_230530298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2305302981"/>
            <w:bookmarkStart w:id="23" w:name="__Fieldmark__58_230530298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2305302981"/>
            <w:bookmarkStart w:id="25" w:name="__Fieldmark__59_230530298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2305302981"/>
            <w:bookmarkStart w:id="27" w:name="__Fieldmark__60_230530298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2305302981"/>
            <w:bookmarkStart w:id="29" w:name="__Fieldmark__61_230530298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2305302981"/>
            <w:bookmarkStart w:id="31" w:name="__Fieldmark__62_230530298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2305302981"/>
            <w:bookmarkStart w:id="33" w:name="__Fieldmark__64_230530298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2305302981"/>
            <w:bookmarkStart w:id="35" w:name="__Fieldmark__65_230530298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2305302981"/>
            <w:bookmarkStart w:id="37" w:name="__Fieldmark__66_230530298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2305302981"/>
            <w:bookmarkStart w:id="39" w:name="__Fieldmark__68_230530298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2305302981"/>
            <w:bookmarkStart w:id="41" w:name="__Fieldmark__69_230530298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2305302981"/>
            <w:bookmarkStart w:id="43" w:name="__Fieldmark__70_230530298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2305302981"/>
            <w:bookmarkStart w:id="45" w:name="__Fieldmark__72_230530298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2305302981"/>
            <w:bookmarkStart w:id="47" w:name="__Fieldmark__73_230530298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2305302981"/>
            <w:bookmarkStart w:id="49" w:name="__Fieldmark__74_230530298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2305302981"/>
            <w:bookmarkStart w:id="51" w:name="__Fieldmark__76_230530298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2305302981"/>
            <w:bookmarkStart w:id="53" w:name="__Fieldmark__77_230530298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2305302981"/>
            <w:bookmarkStart w:id="55" w:name="__Fieldmark__78_230530298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2305302981"/>
            <w:bookmarkStart w:id="57" w:name="__Fieldmark__80_230530298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2305302981"/>
            <w:bookmarkStart w:id="59" w:name="__Fieldmark__81_230530298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2305302981"/>
            <w:bookmarkStart w:id="61" w:name="__Fieldmark__82_230530298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2305302981"/>
            <w:bookmarkStart w:id="63" w:name="__Fieldmark__84_230530298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2305302981"/>
            <w:bookmarkStart w:id="65" w:name="__Fieldmark__85_230530298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2305302981"/>
            <w:bookmarkStart w:id="67" w:name="__Fieldmark__86_230530298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Dekliški priimek: 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zadnji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ski program:</w:t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(ka)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0:00Z</dcterms:created>
  <dc:creator>Uporabnik</dc:creator>
  <dc:description/>
  <cp:keywords/>
  <dc:language>en-US</dc:language>
  <cp:lastModifiedBy>Uporabnik</cp:lastModifiedBy>
  <dcterms:modified xsi:type="dcterms:W3CDTF">2020-02-06T11:06:00Z</dcterms:modified>
  <cp:revision>14</cp:revision>
  <dc:subject/>
  <dc:title>VLOGA ZA ZAPOSLITEV</dc:title>
</cp:coreProperties>
</file>