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80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TERAPEVT (2264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izkušnje na področju dela z marginalnimi skupinami ter druga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2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6-13T08:42:00Z</dcterms:modified>
  <cp:revision>2</cp:revision>
  <dc:subject/>
  <dc:title>PRIJAVA ZA ZAPOSLITEV</dc:title>
</cp:coreProperties>
</file>