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00</wp:posOffset>
            </wp:positionH>
            <wp:positionV relativeFrom="margin">
              <wp:posOffset>4445</wp:posOffset>
            </wp:positionV>
            <wp:extent cx="2486660" cy="1812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7790" cy="176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44550</wp:posOffset>
            </wp:positionH>
            <wp:positionV relativeFrom="margin">
              <wp:posOffset>2186305</wp:posOffset>
            </wp:positionV>
            <wp:extent cx="1695450" cy="208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000</wp:posOffset>
            </wp:positionH>
            <wp:positionV relativeFrom="margin">
              <wp:posOffset>2202180</wp:posOffset>
            </wp:positionV>
            <wp:extent cx="1671955" cy="2089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številka 26108 ima štiri razpoložljiva ležišča in se nahaja v turističnem naselju Barbariga na naslovu Barbariga - Kožuni 19/21, 52215 Vodnjan. Apartma, ki je v mansardi objekta, meri 36,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 z dvema ležiščema (dve raztegljivi sedežni garnituri) spalnico z dvema pogradoma ter balkon. Možnost parkiranja je na skupnem parkirišču ob naselju, oziroma na plačljivem parkirišču ob počitniški eno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cepcija se nahaja na naslov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6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kasneje 10 dni pred letovanjem ZPKZ Dob pri Mirni prijavite osebe v e-recepcijo </w:t>
      </w:r>
      <w:bookmarkStart w:id="0" w:name="_Hlk174959249"/>
      <w:r>
        <w:rPr>
          <w:rFonts w:cs="Calibri" w:ascii="Calibri" w:hAnsi="Calibri"/>
        </w:rPr>
        <w:t xml:space="preserve">Rona Trade </w:t>
      </w:r>
      <w:bookmarkEnd w:id="0"/>
      <w:r>
        <w:rPr>
          <w:rFonts w:cs="Calibri" w:ascii="Calibri" w:hAnsi="Calibri"/>
        </w:rPr>
        <w:t>d.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cija Rona Trade d.o.o. vam bo posredovala potrdilo o rezervaciji po e-pošti, skupaj z vsemi potrebnimi informacijami za vaše letovanje (prijava vseh oseb, znesek turistične takse in dokumentacija o nastanitv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 plačilu turistične takse boste prejeli PIN kodo za dostop do ključa, ki je shranjen v pametni ključavnici (keybox) - v omarici pred vhodom v objek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Balk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2x Pograd 8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– plačlji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  <w:color w:val="000000"/>
              </w:rPr>
              <w:t>Shramba za kolesa</w:t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x Kavč </w:t>
            </w:r>
            <w:r>
              <w:rPr>
                <w:rFonts w:cs="Calibri" w:ascii="Calibri" w:hAnsi="Calibri"/>
              </w:rPr>
              <w:t>125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BARBARIGA – APARTMA 26108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ronabookin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3:00Z</dcterms:created>
  <dc:creator>uporabnik</dc:creator>
  <dc:description/>
  <cp:keywords/>
  <dc:language>en-US</dc:language>
  <cp:lastModifiedBy>Ksenja Lampe</cp:lastModifiedBy>
  <cp:lastPrinted>2024-06-19T14:13:00Z</cp:lastPrinted>
  <dcterms:modified xsi:type="dcterms:W3CDTF">2024-08-19T12:48:00Z</dcterms:modified>
  <cp:revision>7</cp:revision>
  <dc:subject/>
  <dc:title/>
</cp:coreProperties>
</file>