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87630</wp:posOffset>
            </wp:positionV>
            <wp:extent cx="246253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940</wp:posOffset>
            </wp:positionH>
            <wp:positionV relativeFrom="paragraph">
              <wp:posOffset>68580</wp:posOffset>
            </wp:positionV>
            <wp:extent cx="2684780" cy="171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640</wp:posOffset>
            </wp:positionH>
            <wp:positionV relativeFrom="paragraph">
              <wp:posOffset>72390</wp:posOffset>
            </wp:positionV>
            <wp:extent cx="1908175" cy="2533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595</wp:posOffset>
            </wp:positionH>
            <wp:positionV relativeFrom="margin">
              <wp:posOffset>2009775</wp:posOffset>
            </wp:positionV>
            <wp:extent cx="2486025" cy="1863725"/>
            <wp:effectExtent l="0" t="0" r="0" b="0"/>
            <wp:wrapSquare wrapText="bothSides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št. 31002 ima štiri razpoložljiva ležišča in se nahaja v turističnem naselju Barbariga, na naslovu Barbariga - Kožuni 19/21, 52215 Vodnjan. Apartma, ki je v pritličju objekta, meri 36,9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WC s kopalnico, kuhinjo z jedilnico in dnevnim prostorom z raztegljivo sedežno garnituro, spalnico z dvema pogradoma ter teraso. Možnost parkiranja je na brezplačnem skupnem parkirišču ob naselju, oziroma na plačljivem parkirišču ob počitniški eno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cepcija se nahaja na naslov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a cesta 119, 51410, Opatija, Hrvaška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poštni naslov za informacije je </w:t>
      </w:r>
      <w:hyperlink r:id="rId6">
        <w:r>
          <w:rPr>
            <w:rStyle w:val="InternetLink"/>
            <w:rFonts w:cs="Calibri" w:ascii="Calibri" w:hAnsi="Calibri"/>
            <w:b/>
            <w:bCs/>
          </w:rPr>
          <w:t>info@ronabooking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opek prijave v e-recepcij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zpolnite Prijavnico za letovanje ZPKZ Dob pri Mirn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jkasneje 10 dni pred letovanjem ZPKZ Dob pri Mirni prijavite osebe v e-recepcijo Rona Trade d.o.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cepcija Rona Trade d.o.o. vam bo posredovala potrdilo o rezervaciji po e-pošti, skupaj z vsemi potrebnimi informacijami za vaše letovanje (prijava vseh oseb, znesek turistične takse in dokumentacija o nastanitv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 plačilu turistične takse boste prejeli PIN kodo za dostop do ključa, ki je shranjen v pametni ključavnici (keybox) - v omarici pred vhodom v objek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Tera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2x Pograd 8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gled na m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- plačljiv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  <w:color w:val="000000"/>
              </w:rPr>
              <w:t>Shramba za kol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125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BARBARIGA – APARTMA 31002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ronabooking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0:00Z</dcterms:created>
  <dc:creator>uporabnik</dc:creator>
  <dc:description/>
  <cp:keywords/>
  <dc:language>en-US</dc:language>
  <cp:lastModifiedBy>Ksenja Lampe</cp:lastModifiedBy>
  <dcterms:modified xsi:type="dcterms:W3CDTF">2024-08-19T12:48:00Z</dcterms:modified>
  <cp:revision>6</cp:revision>
  <dc:subject/>
  <dc:title>BARBARIGA 26108</dc:title>
</cp:coreProperties>
</file>