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60700</wp:posOffset>
            </wp:positionH>
            <wp:positionV relativeFrom="margin">
              <wp:posOffset>231140</wp:posOffset>
            </wp:positionV>
            <wp:extent cx="2631440" cy="197421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margin">
              <wp:posOffset>231140</wp:posOffset>
            </wp:positionV>
            <wp:extent cx="2640330" cy="198120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35350</wp:posOffset>
            </wp:positionH>
            <wp:positionV relativeFrom="margin">
              <wp:posOffset>2378075</wp:posOffset>
            </wp:positionV>
            <wp:extent cx="1764030" cy="2351405"/>
            <wp:effectExtent l="0" t="0" r="0" b="0"/>
            <wp:wrapSquare wrapText="bothSides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70</wp:posOffset>
            </wp:positionH>
            <wp:positionV relativeFrom="margin">
              <wp:posOffset>2391410</wp:posOffset>
            </wp:positionV>
            <wp:extent cx="2659380" cy="1987550"/>
            <wp:effectExtent l="0" t="0" r="0" b="0"/>
            <wp:wrapSquare wrapText="bothSides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atek opi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tma Encijan ima štiri razpoložljiva ležišča in se nahaja v pritličju stanovanjsko-počitniškega objekta v naselju Zoisova Plana, na naslovu Letoviška ulica 7, 4264 Bohinjska Bistrica. Apartma meri 32,7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in vključuje WC s kopalnico, kuhinjo z jedilnico in dnevnim prostorom s trosedom, z leseno pregrado ločen spalni prostor z dvema pogradoma ter teraso. V kletnih prostorih stanovanjskega objekta je na razpolago lastni prostor za shranjevanje smuči. Parkirno mesto se nahaja pred počitniškim objekt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odenje živali v objekt in kajenje nista dovoljen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tma je opremljen za udobno bivanje in kuhanje. Gostje naj s seboj prinesejo posteljnino, brisače, kuhinjske krpe in čist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ezervacije in informacije o terminih letovanja pokličite na telefonsko številk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07 346 67 31</w:t>
      </w:r>
      <w:r>
        <w:rPr>
          <w:rFonts w:cs="Calibri" w:ascii="Calibri" w:hAnsi="Calibri"/>
        </w:rPr>
        <w:t>, kontaktna oseba Urša Rogel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pcija se nahaja na naslovu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D Turizem Darja Lazar s.p., Mencingerjeva ulica 10, 4264 Bohinjska Bistric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e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hi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diji in tehnologi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injska posod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Kuhalna plošč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CATV – kabelska TV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č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rema so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Hladilni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Stojalo za sušenje oblač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a mi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Oprema za likan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Jedilni stol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 prostem in razgle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Pomivalni str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Tera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Ž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x postelja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90x1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Om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pa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Ključar – si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 xml:space="preserve">Dostop s ključ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X </w:t>
            </w:r>
            <w:r>
              <w:rPr>
                <w:rFonts w:cs="Calibri" w:ascii="Calibri" w:hAnsi="Calibri"/>
              </w:rPr>
              <w:t xml:space="preserve">Brisač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Sušilnik za la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li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Toaletni papi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arkiranj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ivljenjski pro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X</w:t>
            </w:r>
            <w:r>
              <w:rPr>
                <w:rFonts w:cs="Calibri" w:ascii="Calibri" w:hAnsi="Calibri"/>
              </w:rPr>
              <w:t xml:space="preserve"> Internet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Jedil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Kle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AD47"/>
              </w:rPr>
              <w:t>√</w:t>
            </w:r>
            <w:r>
              <w:rPr>
                <w:rFonts w:eastAsia="Calibri" w:cs="Calibri" w:ascii="Calibri" w:hAnsi="Calibri"/>
                <w:color w:val="70AD47"/>
              </w:rPr>
              <w:t xml:space="preserve"> </w:t>
            </w:r>
            <w:r>
              <w:rPr>
                <w:rFonts w:cs="Calibri" w:ascii="Calibri" w:hAnsi="Calibri"/>
              </w:rPr>
              <w:t>Kavč 255x1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</w:rPr>
      <w:t>BOHINJSKA BISTRICA – APARTMA ENCIJ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6:00Z</dcterms:created>
  <dc:creator>uporabnik</dc:creator>
  <dc:description/>
  <cp:keywords/>
  <dc:language>en-US</dc:language>
  <cp:lastModifiedBy>Ksenja Lampe</cp:lastModifiedBy>
  <dcterms:modified xsi:type="dcterms:W3CDTF">2024-08-19T12:49:00Z</dcterms:modified>
  <cp:revision>5</cp:revision>
  <dc:subject/>
  <dc:title/>
</cp:coreProperties>
</file>