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60700</wp:posOffset>
            </wp:positionH>
            <wp:positionV relativeFrom="margin">
              <wp:posOffset>231140</wp:posOffset>
            </wp:positionV>
            <wp:extent cx="2631440" cy="197421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</wp:posOffset>
            </wp:positionH>
            <wp:positionV relativeFrom="margin">
              <wp:posOffset>231140</wp:posOffset>
            </wp:positionV>
            <wp:extent cx="2640330" cy="198120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21050</wp:posOffset>
            </wp:positionH>
            <wp:positionV relativeFrom="margin">
              <wp:posOffset>2359025</wp:posOffset>
            </wp:positionV>
            <wp:extent cx="1764030" cy="2351405"/>
            <wp:effectExtent l="0" t="0" r="0" b="0"/>
            <wp:wrapSquare wrapText="bothSides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70</wp:posOffset>
            </wp:positionH>
            <wp:positionV relativeFrom="margin">
              <wp:posOffset>2381885</wp:posOffset>
            </wp:positionV>
            <wp:extent cx="2654300" cy="1987550"/>
            <wp:effectExtent l="0" t="0" r="0" b="0"/>
            <wp:wrapSquare wrapText="bothSides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ratek opis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partma Murka ima štiri razpoložljiva ležišča in se nahaja v pritličju stanovanjsko-počitniškega objekta v naselju Zoisova Plana, na naslovu Letoviška ulica 8, 4264 Bohinjska Bistrica. Apartma meri 32,7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in vključuje WC s kopalnico, kuhinjo z jedilnico in dnevnim prostorom s trosedom, z leseno pregrado ločen spalni prostor z dvema pogradoma ter teraso. V kletnih prostorih stanovanjskega objekta je na razpolago lastni prostor za shranjevanje smuči. Parkirno mesto se nahaja pred počitniškim objektom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odenje živali v objekt in kajenje nista dovoljen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artma je opremljen za udobno bivanje in kuhanje. Gostje naj s seboj prinesejo posteljnino, brisače, kuhinjske krpe in čisti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rezervacije in informacije o terminih letovanja pokličite na telefonsko številko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07 346 67 31</w:t>
      </w:r>
      <w:r>
        <w:rPr>
          <w:rFonts w:cs="Calibri" w:ascii="Calibri" w:hAnsi="Calibri"/>
        </w:rPr>
        <w:t>, kontaktna oseba Urša Rogel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epcija se nahaja na naslovu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D Turizem Darja Lazar s.p., Mencingerjeva ulica 10, 4264 Bohinjska Bistric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rem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hin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diji in tehnologi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Kuhinjska posod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TV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Kuhalna plošč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CATV – kabelska TV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Peč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rema sob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Hladilni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Stojalo za sušenje oblač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Jedilna mi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Oprema za likan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Jedilni stol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 prostem in razgl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Pomivalni str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era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a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Ž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2x Postelja 90x1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Oma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r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pa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Ključar – sist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W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Dostop s ključe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Brisač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Sušilnik za la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Kli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Toaletni papi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arkiranj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Življenjski pros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Internet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Jedi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K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Kavč 255x1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bCs/>
      </w:rPr>
      <w:t xml:space="preserve">BOHINJSKA BISTRICA – APARTMA MURK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53:00Z</dcterms:created>
  <dc:creator>uporabnik</dc:creator>
  <dc:description/>
  <cp:keywords/>
  <dc:language>en-US</dc:language>
  <cp:lastModifiedBy>Ksenja Lampe</cp:lastModifiedBy>
  <dcterms:modified xsi:type="dcterms:W3CDTF">2024-08-19T12:50:00Z</dcterms:modified>
  <cp:revision>5</cp:revision>
  <dc:subject/>
  <dc:title/>
</cp:coreProperties>
</file>