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17855</wp:posOffset>
            </wp:positionH>
            <wp:positionV relativeFrom="margin">
              <wp:posOffset>221615</wp:posOffset>
            </wp:positionV>
            <wp:extent cx="2520950" cy="186690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42005</wp:posOffset>
            </wp:positionH>
            <wp:positionV relativeFrom="margin">
              <wp:posOffset>202565</wp:posOffset>
            </wp:positionV>
            <wp:extent cx="1473200" cy="1885950"/>
            <wp:effectExtent l="0" t="0" r="0" b="0"/>
            <wp:wrapSquare wrapText="bothSides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04670</wp:posOffset>
            </wp:positionH>
            <wp:positionV relativeFrom="margin">
              <wp:posOffset>2257425</wp:posOffset>
            </wp:positionV>
            <wp:extent cx="2406650" cy="1805305"/>
            <wp:effectExtent l="0" t="0" r="0" b="0"/>
            <wp:wrapSquare wrapText="bothSides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ratek opi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artma s številko 4 ima štiri razpoložljiva ležišča in se nahaja v počitniškem naselju Kaninska vas, v pritličju bloka na naslovu Kaninska vas 7, 5320 Bovec. Apartma meri 27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in vključuje WC s kopalnico, kuhinjo z jedilnico in dnevnim prostorom, kjer so vsa ležišča (raztegljiva sedežna garnitura in dve postelji) ter teraso. V kleti objekta se nahaja prostor za shranjevanje. Parkirišče se nahaja pred objekt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odenje živali v objekt in kajenje nista dovoljen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artma je opremljen za udobno bivanje in kuhanje. Gostje naj s seboj prinesejo posteljnino, brisače, kuhinjske krpe in čisti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rezervacije in informacije o terminih letovanja pokličite na telefonsko številk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07 346 67 31</w:t>
      </w:r>
      <w:r>
        <w:rPr>
          <w:rFonts w:cs="Calibri" w:ascii="Calibri" w:hAnsi="Calibri"/>
        </w:rPr>
        <w:t>, kontaktna oseba Urša Rog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pcija se nahaja na naslovu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Tusi d.o.o., Kaninska vas 7, 5230 Bovec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rem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hin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diji in tehnologi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Kuhinjska posod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T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Kuhalna plošč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CATV – kabelska T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Peč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rema sob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Hladilni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Stojalo za sušenje oblač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Jedilna mi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Oprema za likan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Jedilni stol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 prostem in razgl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Pomivalni str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era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a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Ž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2x Postelja 80x2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Oma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r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pa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ljučar – sis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W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Dostop s ključe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Brisač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Sušilnik za la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li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Toaletni papi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arkiranj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Življenjski pros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Internet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Jedi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K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avč 140x2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</w:rPr>
      <w:t>KANINSKA VAS – APARTMA 4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29:00Z</dcterms:created>
  <dc:creator>uporabnik</dc:creator>
  <dc:description/>
  <cp:keywords/>
  <dc:language>en-US</dc:language>
  <cp:lastModifiedBy>Ksenja Lampe</cp:lastModifiedBy>
  <dcterms:modified xsi:type="dcterms:W3CDTF">2024-08-19T12:51:00Z</dcterms:modified>
  <cp:revision>4</cp:revision>
  <dc:subject/>
  <dc:title/>
</cp:coreProperties>
</file>