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380</wp:posOffset>
            </wp:positionH>
            <wp:positionV relativeFrom="margin">
              <wp:posOffset>21590</wp:posOffset>
            </wp:positionV>
            <wp:extent cx="2520950" cy="186690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32480</wp:posOffset>
            </wp:positionH>
            <wp:positionV relativeFrom="margin">
              <wp:posOffset>-6985</wp:posOffset>
            </wp:positionV>
            <wp:extent cx="1473200" cy="1885950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8945</wp:posOffset>
            </wp:positionH>
            <wp:positionV relativeFrom="margin">
              <wp:posOffset>2066925</wp:posOffset>
            </wp:positionV>
            <wp:extent cx="2406650" cy="1805305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številka 5 ima štiri razpoložljiva ležišča in se nahaja v počitniškem naselju Kaninska vas, v pritličju bloka na naslovu Kaninska vas 7, 5320 Bovec. Apartma meri 2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n vključuje WC s kopalnico, kuhinjo z jedilnico in dnevnim prostorom, kjer so vsa ležišča (raztegljiva sedežna garnitura in dve postelji) ter teraso. V kleti objekta se nahaja prostor za shranjevanje. Parkirišče se nahaja pred objekto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cepcija se nahaja na naslov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Tusi d.o.o., Kaninska vas 7, 5230 Bovec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CATV – kabelska T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era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x Postelja 80x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140x2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>KANINSKA VAS – APARTMA 5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3:00Z</dcterms:created>
  <dc:creator>uporabnik</dc:creator>
  <dc:description/>
  <cp:keywords/>
  <dc:language>en-US</dc:language>
  <cp:lastModifiedBy>Ksenja Lampe</cp:lastModifiedBy>
  <dcterms:modified xsi:type="dcterms:W3CDTF">2024-08-19T12:51:00Z</dcterms:modified>
  <cp:revision>3</cp:revision>
  <dc:subject/>
  <dc:title>KANINSKA VAS 5</dc:title>
</cp:coreProperties>
</file>