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4020</wp:posOffset>
            </wp:positionH>
            <wp:positionV relativeFrom="margin">
              <wp:posOffset>219075</wp:posOffset>
            </wp:positionV>
            <wp:extent cx="2540000" cy="19050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6605</wp:posOffset>
            </wp:positionH>
            <wp:positionV relativeFrom="margin">
              <wp:posOffset>200025</wp:posOffset>
            </wp:positionV>
            <wp:extent cx="2190115" cy="1914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3095</wp:posOffset>
            </wp:positionH>
            <wp:positionV relativeFrom="margin">
              <wp:posOffset>2390140</wp:posOffset>
            </wp:positionV>
            <wp:extent cx="1829435" cy="201549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margin">
              <wp:posOffset>2380615</wp:posOffset>
            </wp:positionV>
            <wp:extent cx="1972945" cy="2044065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2855</wp:posOffset>
            </wp:positionH>
            <wp:positionV relativeFrom="margin">
              <wp:posOffset>2399665</wp:posOffset>
            </wp:positionV>
            <wp:extent cx="1629410" cy="2015490"/>
            <wp:effectExtent l="0" t="0" r="0" b="0"/>
            <wp:wrapSquare wrapText="bothSides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številka A10, v celoti prenovljen v letu 2024, se nahaja v pritličju hiše na naslovu Poljana I/14, Mali Lošinj in meri 48,1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Vključuje kuhinjo z jedilnico, dnevno sobo s kavčem, spalnico z zakonsko posteljo, spalnico z dvema posteljama in dodatnim ležiščem, spalnico s pogradom in dodatnim ležiščem, WC s kopalnico ter teraso. Lastno parkirno mesto se nahaja pred vstopom v hiš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 objektu so dovoljene male živali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 objektu ni dovoljeno kaditi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cepcija se nahaja na naslov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a cesta 119, 51410, Opatija, Hrvaška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e-poštni naslov za informacije je </w:t>
      </w:r>
      <w:hyperlink r:id="rId7">
        <w:r>
          <w:rPr>
            <w:rStyle w:val="InternetLink"/>
            <w:rFonts w:cs="Calibri" w:ascii="Calibri" w:hAnsi="Calibri"/>
            <w:b/>
            <w:bCs/>
          </w:rPr>
          <w:t>info@ronabooking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pek prijave v e-recepcij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ite Prijavnico za letovanje ZPKZ Dob pri Mir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asneje 10 dni pred letovanjem prijavite osebo v e-recepcijo ZPKZ Dob pri Mir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ecepcija Rona Trade d.o.o. vam bo posredovala potrdilo o rezervaciji po e-pošti, skupaj z vsemi potrebnimi informacijami za vaše letovanje (prijava vseh oseb, znesek turistične takse in dokumentacija o nastanitv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 plačilu turistične takse boste prejeli PIN kodo za dostop do ključa, ki je shranjen v pametni ključavnici (keybox) - omarici pred vhodom v objek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Balkon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palnica I. Postelja 160x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gled na m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palnica II. 2x postelja 80x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odatno ležišče 8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Spalnica III. Pograd 80x200 +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no ležišče 8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ma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-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  <w:color w:val="000000"/>
              </w:rPr>
              <w:t>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190x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ALI LOŠINJ – APARTMA 10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ronabooking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4:00Z</dcterms:created>
  <dc:creator>uporabnik</dc:creator>
  <dc:description/>
  <cp:keywords/>
  <dc:language>en-US</dc:language>
  <cp:lastModifiedBy>Ksenja Lampe</cp:lastModifiedBy>
  <cp:lastPrinted>2024-06-18T14:20:00Z</cp:lastPrinted>
  <dcterms:modified xsi:type="dcterms:W3CDTF">2024-08-19T12:52:00Z</dcterms:modified>
  <cp:revision>3</cp:revision>
  <dc:subject/>
  <dc:title/>
</cp:coreProperties>
</file>