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-5080</wp:posOffset>
            </wp:positionV>
            <wp:extent cx="2591435" cy="176911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9415</wp:posOffset>
            </wp:positionH>
            <wp:positionV relativeFrom="margin">
              <wp:posOffset>-5080</wp:posOffset>
            </wp:positionV>
            <wp:extent cx="2618740" cy="175006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61795</wp:posOffset>
            </wp:positionH>
            <wp:positionV relativeFrom="margin">
              <wp:posOffset>1924050</wp:posOffset>
            </wp:positionV>
            <wp:extent cx="2429510" cy="182308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številka A12 se nahaja v prvem nadstropju hiše na naslovu Poljana I/14, Mali Lošinj in meri 27,0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Vključuje kuhinjo z dnevnim prostorom, spalnico s pogradom in zakonsko posteljo, WC s kopalnico, shrambo ter teraso. Lastno parkirno mesto se nahaja pred vstopom v hišo. Kopalnica in kuhinja sta v celoti prenovlj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pcija se nahaja na naslovu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va cesta 119, 51410, Opatija, Hrvaška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e-poštni naslov za informacije je </w:t>
      </w:r>
      <w:hyperlink r:id="rId5">
        <w:r>
          <w:rPr>
            <w:rStyle w:val="InternetLink"/>
            <w:rFonts w:cs="Calibri" w:ascii="Calibri" w:hAnsi="Calibri"/>
            <w:b/>
            <w:bCs/>
          </w:rPr>
          <w:t>info@ronabooking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opek prijave v e-recepcij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ite Prijavnico za letovanje ZPKZ Dob pri Mir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asneje 10 dni pred letovanjem prijavite osebo v e-recepcijo ZPKZ Dob pri Mir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ecepcija Rona Trade d.o.o. vam bo posredovala potrdilo o rezervaciji po e-pošti, skupaj z vsemi potrebnimi informacijami za vaše letovanje (prijava vseh oseb, znesek turistične takse in dokumentacija o nastanitv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 plačilu turistične takse boste prejeli PIN kodo za dostop do ključa, ki je shranjen v pametni ključavnici (keybox) - omarici pred vhodom v objek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Balkon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stelja 160x200, pograd 8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gled na mor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X </w:t>
            </w:r>
            <w:r>
              <w:rPr>
                <w:rFonts w:cs="Calibri" w:ascii="Calibri" w:hAnsi="Calibri"/>
                <w:color w:val="000000"/>
              </w:rPr>
              <w:t>Shramba za kole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Kavč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50" w:leader="none"/>
        <w:tab w:val="right" w:pos="9072" w:leader="none"/>
      </w:tabs>
      <w:rPr/>
    </w:pPr>
    <w:r>
      <w:rPr>
        <w:rFonts w:cs="Calibri" w:ascii="Calibri" w:hAnsi="Calibri"/>
        <w:b/>
        <w:bCs/>
      </w:rPr>
      <w:tab/>
      <w:t>MALI LOŠINJ - APARTMA 1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ronabooking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3:00Z</dcterms:created>
  <dc:creator>uporabnik</dc:creator>
  <dc:description/>
  <cp:keywords/>
  <dc:language>en-US</dc:language>
  <cp:lastModifiedBy>Ksenja Lampe</cp:lastModifiedBy>
  <dcterms:modified xsi:type="dcterms:W3CDTF">2024-08-19T12:53:00Z</dcterms:modified>
  <cp:revision>3</cp:revision>
  <dc:subject/>
  <dc:title/>
</cp:coreProperties>
</file>