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-4445</wp:posOffset>
            </wp:positionV>
            <wp:extent cx="2386965" cy="1600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2348230" cy="160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608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27635</wp:posOffset>
            </wp:positionV>
            <wp:extent cx="2519680" cy="173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37160</wp:posOffset>
            </wp:positionV>
            <wp:extent cx="1976755" cy="2224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tek 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Gajac leži v coni A I 10/32 in ima štiri razpoložljiva ležišča. Apartma se nahaja v pritličju stavbe in meri 43,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Vključuje kuhinjo z dnevnim prostorom, kjer je trosed, ki je raztegljiv, sobo z dvema pogradoma, WC s kopalnico ter teraso. Parkirno mesto se nahaja ob cesti v bližini zgradb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cija se nahaja na naslov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6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eje 10 dni pred letovanjem ZPKZ Dob pri Mirni  prijavi osebo v e-recepcijo Rona Trade d.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cepcija Rona Trade d.o.o. vam bo posredovala potrdilo o rezervaciji po e-pošti, skupaj z vsemi potrebnimi informacijami za vaše letovanje (prijava vseh oseb, znesek turistične takse in dokumentacija o nastanitv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lačilu turistične takse boste prejeli PIN kodo za dostop do ključa, ki je shranjen v pametni ključavnici (keybox) - omarici pred vhodom v objek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era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cs="Calibri" w:ascii="Calibri" w:hAnsi="Calibri"/>
              </w:rPr>
              <w:t>2x pograd 9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  <w:color w:val="000000"/>
              </w:rPr>
              <w:t>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40x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AG GAJ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ronabooking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3:00Z</dcterms:created>
  <dc:creator>uporabnik</dc:creator>
  <dc:description/>
  <cp:keywords/>
  <dc:language>en-US</dc:language>
  <cp:lastModifiedBy>Ksenja Lampe</cp:lastModifiedBy>
  <cp:lastPrinted>2024-05-15T12:13:00Z</cp:lastPrinted>
  <dcterms:modified xsi:type="dcterms:W3CDTF">2024-08-19T13:04:00Z</dcterms:modified>
  <cp:revision>3</cp:revision>
  <dc:subject/>
  <dc:title/>
</cp:coreProperties>
</file>