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3175</wp:posOffset>
            </wp:positionV>
            <wp:extent cx="2696210" cy="1816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4980</wp:posOffset>
            </wp:positionH>
            <wp:positionV relativeFrom="margin">
              <wp:posOffset>-3175</wp:posOffset>
            </wp:positionV>
            <wp:extent cx="2440305" cy="181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5760</wp:posOffset>
            </wp:positionH>
            <wp:positionV relativeFrom="margin">
              <wp:posOffset>2101850</wp:posOffset>
            </wp:positionV>
            <wp:extent cx="2493645" cy="1743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sonjera Gaber 65 ima štiri razpoložljiva ležišča in se nahaja v mansardi počitniške hiše na naslovu Rogla 65, 3214 Zreče. Garsonjera mer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, kjer se nahajajo ležišča (večji pograd in dve dodatni oblazinjeni ležišči). V prostoru je mogoče shranjevanje smuči in ostale opreme (dodatna omara). Bivalni del garsonjere je bil v letu 2021 v celoti prenovljen. Parkiranje osebnih vozil je omogočeno na javnem parkirišče pri hotelu Pl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cija se nahaja na naslov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tel Planja, Rogla 1, 3214 Zreč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CATV – kabelska T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grad 140x200, 2x dodatno ležišče 80x200,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000000"/>
              </w:rPr>
              <w:t xml:space="preserve"> 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Kavč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OG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6:00Z</dcterms:created>
  <dc:creator>uporabnik</dc:creator>
  <dc:description/>
  <cp:keywords/>
  <dc:language>en-US</dc:language>
  <cp:lastModifiedBy>Ksenja Lampe</cp:lastModifiedBy>
  <cp:lastPrinted>2024-06-18T08:33:00Z</cp:lastPrinted>
  <dcterms:modified xsi:type="dcterms:W3CDTF">2024-08-19T13:04:00Z</dcterms:modified>
  <cp:revision>3</cp:revision>
  <dc:subject/>
  <dc:title/>
</cp:coreProperties>
</file>