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31115</wp:posOffset>
            </wp:positionV>
            <wp:extent cx="2625090" cy="171704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62580</wp:posOffset>
            </wp:positionH>
            <wp:positionV relativeFrom="margin">
              <wp:posOffset>50165</wp:posOffset>
            </wp:positionV>
            <wp:extent cx="2619375" cy="170751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1979295</wp:posOffset>
            </wp:positionV>
            <wp:extent cx="2628900" cy="1780540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86785</wp:posOffset>
            </wp:positionH>
            <wp:positionV relativeFrom="margin">
              <wp:posOffset>1954530</wp:posOffset>
            </wp:positionV>
            <wp:extent cx="1498600" cy="2241550"/>
            <wp:effectExtent l="0" t="0" r="0" b="0"/>
            <wp:wrapSquare wrapText="bothSides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tek 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očitniškem naselju Vela Stinica se nahaja garsonjera VI-1-B, poimenovana Stinica Capric 42-I. Garsonjera je v prvem nadstropju objekta in ponuja štiri ležišča. Zavzema 37,7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predprostor, kuhinjo z jedilnim kotom ter udoben trosed. Obnovljena kopalnica s straniščem, balkon ter spalni prostori v mansardi s tremi posteljami dopolnjujejo udobno bivanje. Parkirno mesto je zagotovljeno ob ob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sonjera je opremljena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rezervacije in informacije o terminih letovanja pokličite na telefonsko številk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cija se nahaja na naslov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6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eje 10 dni pred letovanjem ZPKZ Dob pri Mirni prijavi osebo v e-recepcijo Rona Trade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lačilu turistične takse boste prejeli PIN kodo za dostop do ključa, ki je shranjen v pametni ključavnici (keybox) - to je omarica pred vhodom v objek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x Postelja 9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25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STINICA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ronabooking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8:00Z</dcterms:created>
  <dc:creator>uporabnik</dc:creator>
  <dc:description/>
  <cp:keywords/>
  <dc:language>en-US</dc:language>
  <cp:lastModifiedBy>Ksenja Lampe</cp:lastModifiedBy>
  <dcterms:modified xsi:type="dcterms:W3CDTF">2024-08-19T13:08:00Z</dcterms:modified>
  <cp:revision>2</cp:revision>
  <dc:subject/>
  <dc:title/>
</cp:coreProperties>
</file>