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  19. 7. 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SEZNAM LABORATORIJEV DLP  V REPUBLIKI SLOVENIJI</w:t>
      </w:r>
    </w:p>
    <w:p>
      <w:pPr>
        <w:pStyle w:val="Normal"/>
        <w:widowControl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017"/>
        <w:gridCol w:w="900"/>
        <w:gridCol w:w="1260"/>
        <w:gridCol w:w="1620"/>
        <w:gridCol w:w="1440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n sedež laboratorij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ročja strokovne usposobljenos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prve skladnost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dnjega pregle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pregleda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KA, d. d.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azvoj in raziskave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marješka cesta 6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8501 Novo mesto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izikalno-kemijska preskušanja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toksikološke študije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tagenične študije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alizna in klinična kemijska preskušan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sklad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27.8. 2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tober/december  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iodični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 d.d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ojni center Slovenija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ovškova 5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526 Ljubljan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- toksikološke študi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bris iz sezna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5.8. 2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ebruar  2016 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zbris maj 201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ljučni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B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elek za gensko toksikologijo in biologijo raka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čna pot 11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Ljubljan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tagenične študije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sklad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.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ični</w:t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880" w:top="1936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93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Ajdovščina 4, 1000 Ljubljana</w:t>
      <w:tab/>
      <w:t>T: 01 400 60 51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62 6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-ursk.m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URSK 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21:00Z</dcterms:created>
  <dc:creator>AZupanc</dc:creator>
  <dc:description/>
  <cp:keywords/>
  <dc:language>en-US</dc:language>
  <cp:lastModifiedBy>Barbara Blaznik Marc</cp:lastModifiedBy>
  <cp:lastPrinted>2015-08-03T10:44:00Z</cp:lastPrinted>
  <dcterms:modified xsi:type="dcterms:W3CDTF">2022-07-20T12:21:00Z</dcterms:modified>
  <cp:revision>2</cp:revision>
  <dc:subject/>
  <dc:title>Številka:</dc:title>
</cp:coreProperties>
</file>