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 10.7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SEZNAM LABORATORIJEV DLP  V REPUBLIKI SLOVENIJI</w:t>
      </w:r>
    </w:p>
    <w:p>
      <w:pPr>
        <w:pStyle w:val="Normal"/>
        <w:widowControl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17"/>
        <w:gridCol w:w="900"/>
        <w:gridCol w:w="1260"/>
        <w:gridCol w:w="1620"/>
        <w:gridCol w:w="144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sedež laboratorij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a strokovne usposobljenos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prve sklad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dnjega pregl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egleda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KA, d. d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azvoj in raziskav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arješka cesta 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501 Novo mest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oksikološke študije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tagenične študij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alizna in klinična kemijska preskuša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kla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7.8.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 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čni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 d.d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ni center Slovenija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vškova 5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 Ljubljan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toksikološke štud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ris iz sezn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.8.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bruar  2016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bris maj 2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ljučni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B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elek za gensko toksikologijo in biologijo raka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na pot 11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Ljubljan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tagenične študij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kla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.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 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čni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80" w:top="1936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jdovščina 4, 1000 Ljubljana</w:t>
      <w:tab/>
      <w:t>T: 01 400 60 5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62 6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-ursk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URSK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9:00Z</dcterms:created>
  <dc:creator>AZupanc</dc:creator>
  <dc:description/>
  <cp:keywords/>
  <dc:language>en-US</dc:language>
  <cp:lastModifiedBy>Alojz Zupanc</cp:lastModifiedBy>
  <cp:lastPrinted>2015-08-03T10:44:00Z</cp:lastPrinted>
  <dcterms:modified xsi:type="dcterms:W3CDTF">2020-07-10T12:49:00Z</dcterms:modified>
  <cp:revision>2</cp:revision>
  <dc:subject/>
  <dc:title>Številka:</dc:title>
</cp:coreProperties>
</file>