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A PODELJENIH DRŽAVNIH PRIZNANJ FIZIČNIM OSEBAM ZA IZJEMNE DOSEŽKE V MLADINSKEM SEKTORJ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 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litev v le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državnega prizn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 za kakovostno in uspešno delo v daljšem časovnem obdob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 za kakovostno in uspešno delo v daljšem časovnem obdob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u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n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č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v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kakovostno in uspešno delo v daljšem časovnem obdob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A PODELJENIH DRŽAVNIH PRIZNANJ PRAVNIM OSEBAM ZA IZJEMNE DOSEŽKE V MLADINSKEM SEKTORJ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9"/>
        <w:gridCol w:w="4394"/>
        <w:gridCol w:w="3261"/>
        <w:gridCol w:w="2466"/>
        <w:gridCol w:w="21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 š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litev v le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državnega prizn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avne ose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niti zastop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 za prispevek k uveljavljanju mladinskega sektor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za razvijanje prostovoljnega dela Novo mes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ova ulica 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Novo mes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Boži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 za izvedbo izredno uspešnega oziroma odmevnega in koristnega projekta v mladinskem sektorj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no umetniško društvo PLAC Metlika         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bratstva in enotnosti 2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0 Metli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že Gerbe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 za izvedbo izredno uspešnega oziroma odmevnega in koristnega projekta v mladinskem sektorj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center Vel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svet Velenj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eška cesta 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 Velen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itrž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Avberše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prispevek k uveljavljanju mladinskega sektor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center Brež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bčeva 10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 Brež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Gerjevi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svet Slovenij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ajska 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Jar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Ypsil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je 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ocja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o izobraževalno društvo P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orčičeva 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Kop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 Trat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Center za pomoč mlad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snikova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la Gorja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znanje za prispevek k uveljavljanju mladinskega sektor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BO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drova 3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jaž Vode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ormalna skupina mladih s projektom »Udarnik MC Velenje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Cvernjak, Blaž Vivod, Tomaž Kladnik, Špela Palir, Aljoša Čutuk, Sašo Simič, Marko Dolinar, Simon Gnez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Tipov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prekomorskih brigad 1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ja Perk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prispevek k uveljavljanju mladinskega sektor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o umetniško društvo POZIT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ska 26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Pintari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prispevek k uveljavljanju mladinskega sektor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center Idrij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X. Korpusa 17, 5280 Idri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Vogri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za kulturo in izobraževanje IMPRO (projekt Šolska impro liga (ŠILA)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prekomorskih brigad 1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al Ma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prispevek k uveljavljanju mladinskega sektor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Center za pomoč mladim – podružnica Marib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železnici 16, 2000 Marib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la Gorja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 Vinder, Blaž Zupančič, Uroš Burič, Urban Lečnik Spai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Parada pono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ova 8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Murše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e za izvedbo izredno uspešnega oziroma odmevnega in koristnega projekta v mladinskem sektor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za tabornikov Slovenij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pielerjeva 6, 1000 Ljublj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nej Striti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Opomba: Državna priznanja se podeljujejo z namenom javnega priznavanja in zahvale za izjemne dosežke v mladinskem sektorju. Vrste državnih priznanj v skladu z 22. členom Pravilnika o izvajanju Zakona o javnem interesu v mladinskem sektorju (Uradni list RS, št. 47/11) so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sl-SI"/>
        </w:rPr>
        <w:t>- Državno priznanje za prispevek k uveljavljanju mladinskega sektorja 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sl-SI"/>
        </w:rPr>
        <w:t>- Državno priznanje za izvedbo izredno uspešnega oziroma odmevnega in koristnega projekta v mladinskem sektorju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sl-SI"/>
        </w:rPr>
        <w:t>- Državno priznanje za kakovostno in uspešno delo na področju mladinskega dela v daljšem časovnem obdobju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sl-SI"/>
        </w:rPr>
      </w:pPr>
      <w:r>
        <w:rPr>
          <w:rFonts w:cs="Arial" w:ascii="Arial" w:hAnsi="Arial"/>
          <w:color w:val="000000"/>
          <w:sz w:val="16"/>
          <w:szCs w:val="16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2:00Z</dcterms:created>
  <dc:creator>Vesna Rifelj</dc:creator>
  <dc:description/>
  <cp:keywords/>
  <dc:language>en-US</dc:language>
  <cp:lastModifiedBy>Nataša Lombergar</cp:lastModifiedBy>
  <dcterms:modified xsi:type="dcterms:W3CDTF">2018-11-27T12:42:00Z</dcterms:modified>
  <cp:revision>2</cp:revision>
  <dc:subject/>
  <dc:title/>
</cp:coreProperties>
</file>