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loga za zaposlitev za prosto delovno mesto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VIŠJI SVETOVALEC (šifra DM 28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 SEKTORJU KAPITANIJA V ODDELKU ZA RAZVOJ IN EU PROJEK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tevilka:   100-32/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stalne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74"/>
      </w:tblGrid>
      <w:tr>
        <w:trPr>
          <w:trHeight w:val="4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najvišja pridobljena izobra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fakultet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ž fakultet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ijski program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trokovne izobrazb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 izobrazbe (obkroži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  6/2  (prejšnja specializacija po višješolskem </w:t>
              <w:br/>
              <w:t xml:space="preserve">      programu, prejšnji visokošolski strokovni program, 1. </w:t>
              <w:br/>
              <w:t xml:space="preserve">     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  7 (prejšnja specializacija po visokošolskem </w:t>
              <w:br/>
              <w:t xml:space="preserve">       strokovnem programu, prejšnji univerzitetni program, </w:t>
              <w:br/>
              <w:t xml:space="preserve">       2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  8/1  (prejšnja specializacija po univerzitetnem   </w:t>
              <w:br/>
              <w:t xml:space="preserve">      programu, prejšnji magisterij znanos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  8/2  (doktorat znanosti, 3 bolonjska stopnja)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njski študi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označ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diplom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iplome (listine):</w:t>
              <w:tab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2274"/>
      </w:tblGrid>
      <w:tr>
        <w:trPr>
          <w:trHeight w:val="32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prejšnja izobra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pridobljene izobraz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57"/>
      </w:tblGrid>
      <w:tr>
        <w:trPr>
          <w:trHeight w:val="3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upna delovna doba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lovna doba z najmanj 7 ravnijo izobrazbe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76"/>
        <w:gridCol w:w="3603"/>
      </w:tblGrid>
      <w:tr>
        <w:trPr>
          <w:trHeight w:val="38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E 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0" w:name="__Fieldmark__0_3808789825"/>
            <w:bookmarkStart w:id="1" w:name="__Fieldmark__0_3808789825"/>
            <w:bookmarkEnd w:id="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" w:name="__Fieldmark__1_3808789825"/>
            <w:bookmarkStart w:id="3" w:name="__Fieldmark__1_3808789825"/>
            <w:bookmarkEnd w:id="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Uradniški naziv (javni uslužbenec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Zahtevana stopnja izobrazbe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olžina odpovednega rok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Navedete vse svoje prejšnje zaposlitve v kronološkem vrstnem redu od trenutne – zadnje, do prve in ali gre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redno zaposlitev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oz.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druge vrste dela</w:t>
      </w:r>
      <w:r>
        <w:rPr>
          <w:rFonts w:eastAsia="Times New Roman" w:cs="Arial" w:ascii="Arial" w:hAnsi="Arial"/>
          <w:i/>
          <w:iCs/>
          <w:sz w:val="18"/>
          <w:szCs w:val="18"/>
        </w:rPr>
        <w:t>, npr.  študentsko delo, drugo pogodbeno delo, pogodba o  delu na ladji,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Dodajte polja po potreb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janje druge vrste dela se dokazuje z verodostojnimi listinami, ki morajo biti priložene k vlogi za zaposlitev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4226"/>
      </w:tblGrid>
      <w:tr>
        <w:trPr>
          <w:trHeight w:val="32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" w:name="__Fieldmark__2_3808789825"/>
            <w:bookmarkStart w:id="5" w:name="__Fieldmark__2_3808789825"/>
            <w:bookmarkEnd w:id="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" w:name="__Fieldmark__3_3808789825"/>
            <w:bookmarkStart w:id="7" w:name="__Fieldmark__3_3808789825"/>
            <w:bookmarkEnd w:id="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4191"/>
      </w:tblGrid>
      <w:tr>
        <w:trPr>
          <w:trHeight w:val="33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8" w:name="__Fieldmark__4_3808789825"/>
            <w:bookmarkStart w:id="9" w:name="__Fieldmark__4_3808789825"/>
            <w:bookmarkEnd w:id="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0" w:name="__Fieldmark__5_3808789825"/>
            <w:bookmarkStart w:id="11" w:name="__Fieldmark__5_3808789825"/>
            <w:bookmarkEnd w:id="1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4174"/>
      </w:tblGrid>
      <w:tr>
        <w:trPr>
          <w:trHeight w:val="34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2" w:name="__Fieldmark__6_3808789825"/>
            <w:bookmarkStart w:id="13" w:name="__Fieldmark__6_3808789825"/>
            <w:bookmarkEnd w:id="1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4" w:name="__Fieldmark__7_3808789825"/>
            <w:bookmarkStart w:id="15" w:name="__Fieldmark__7_3808789825"/>
            <w:bookmarkEnd w:id="1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FBFBF" w:val="clea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</w:rPr>
        <w:t>FUNKCIONALNA ZNANJA – Znanjan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ko-KR"/>
        </w:rPr>
        <w:t>, ki izkazujejo usposobljenost oz. izpolnjevanje pogojev  za zasedbo delovnega mesta (označite in po potrebi dopolnite)</w:t>
      </w:r>
    </w:p>
    <w:tbl>
      <w:tblPr>
        <w:tblW w:w="908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536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 xml:space="preserve">Vrsta znanj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višja raven znanja jezika narodne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nosti -  italijanski jez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6" w:name="__Fieldmark__8_3808789825"/>
            <w:bookmarkStart w:id="17" w:name="__Fieldmark__8_3808789825"/>
            <w:bookmarkEnd w:id="1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8" w:name="__Fieldmark__9_3808789825"/>
            <w:bookmarkStart w:id="19" w:name="__Fieldmark__9_3808789825"/>
            <w:bookmarkEnd w:id="1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0" w:name="__Fieldmark__10_3808789825"/>
            <w:bookmarkStart w:id="21" w:name="__Fieldmark__10_3808789825"/>
            <w:bookmarkEnd w:id="2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ruga dokumentacija izpolnjevanje pogoja (navedi)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VLJENJEPIS (zaželje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 podpisom izjavljam, da so navedeni podatki verodostojni in resnični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raj in datum: 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tnoročni podpis :______________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/>
      </w:pPr>
      <w:r>
        <w:rPr>
          <w:rFonts w:cs="Arial"/>
          <w:b/>
          <w:sz w:val="20"/>
          <w:szCs w:val="20"/>
          <w:lang w:val="sl-SI"/>
        </w:rPr>
        <w:t xml:space="preserve">Navodilo: </w:t>
      </w:r>
      <w:r>
        <w:rPr>
          <w:rFonts w:cs="Arial"/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in kraj rojstva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izpolnjevanju pogoja ravni izobrazbe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" w:name="_GoBack"/>
            <w:bookmarkEnd w:id="22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23" w:name="__Fieldmark__11_3808789825"/>
            <w:bookmarkStart w:id="24" w:name="__Fieldmark__11_3808789825"/>
            <w:bookmarkEnd w:id="24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25" w:name="__Fieldmark__12_3808789825"/>
            <w:bookmarkStart w:id="26" w:name="__Fieldmark__12_3808789825"/>
            <w:bookmarkEnd w:id="26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Spodaj podpisani/a dovoljujem Ministrstvu za infrastrukturo, Upravi Republike Slovenije za pomorstvo pridobitev zgoraj navedenih podatkov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kraj in datum)                                                                                      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  <w:sz w:val="20"/>
          <w:szCs w:val="20"/>
        </w:rPr>
        <w:t xml:space="preserve">Navodilo: </w:t>
      </w:r>
      <w:r>
        <w:rPr>
          <w:rFonts w:cs="Arial" w:ascii="Arial" w:hAnsi="Arial"/>
          <w:iCs/>
          <w:sz w:val="20"/>
          <w:szCs w:val="20"/>
        </w:rPr>
        <w:t>Kandidat/ka mora izrecno navesti vse zahtevane pod</w:t>
      </w:r>
      <w:r>
        <w:rPr/>
        <w:t xml:space="preserve">atke v navedenem obrazcu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Kraj in datum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rostva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 izjavljam, da:</w:t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22"/>
      </w:tblGrid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" w:name="__Fieldmark__13_3808789825"/>
            <w:bookmarkStart w:id="28" w:name="__Fieldmark__13_3808789825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" w:name="__Fieldmark__14_3808789825"/>
            <w:bookmarkStart w:id="30" w:name="__Fieldmark__14_3808789825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1" w:name="__Fieldmark__15_3808789825"/>
            <w:bookmarkStart w:id="32" w:name="__Fieldmark__15_3808789825"/>
            <w:bookmarkEnd w:id="3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3" w:name="__Fieldmark__16_3808789825"/>
            <w:bookmarkStart w:id="34" w:name="__Fieldmark__16_3808789825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5" w:name="__Fieldmark__17_3808789825"/>
            <w:bookmarkStart w:id="36" w:name="__Fieldmark__17_3808789825"/>
            <w:bookmarkEnd w:id="3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Ministrstvu za infrastrukturo, Upravi Republike Slovenije za pomorstvo </w:t>
      </w:r>
      <w:r>
        <w:rPr/>
        <w:t>dovoljujem preverjanje vseh zgoraj navedenih pogojev za zaposlitev iz uradnih evidenc.</w:t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5:00Z</dcterms:created>
  <dc:creator>Kristinao</dc:creator>
  <dc:description/>
  <cp:keywords/>
  <dc:language>en-US</dc:language>
  <cp:lastModifiedBy>Vanesa Grabar</cp:lastModifiedBy>
  <cp:lastPrinted>2015-06-03T13:48:00Z</cp:lastPrinted>
  <dcterms:modified xsi:type="dcterms:W3CDTF">2024-10-07T08:25:00Z</dcterms:modified>
  <cp:revision>2</cp:revision>
  <dc:subject/>
  <dc:title>PRIJAVNI OBRAZEC</dc:title>
</cp:coreProperties>
</file>