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KRETAR (DM 30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KAPITANJI, ODDELKU ZA RAZVOJ IN EU PROJEK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52/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7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2258201984"/>
            <w:bookmarkStart w:id="1" w:name="__Fieldmark__0_2258201984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2258201984"/>
            <w:bookmarkStart w:id="3" w:name="__Fieldmark__1_2258201984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2258201984"/>
            <w:bookmarkStart w:id="5" w:name="__Fieldmark__2_2258201984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2258201984"/>
            <w:bookmarkStart w:id="7" w:name="__Fieldmark__3_2258201984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2258201984"/>
            <w:bookmarkStart w:id="9" w:name="__Fieldmark__4_2258201984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2258201984"/>
            <w:bookmarkStart w:id="11" w:name="__Fieldmark__5_2258201984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2258201984"/>
            <w:bookmarkStart w:id="13" w:name="__Fieldmark__6_2258201984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2258201984"/>
            <w:bookmarkStart w:id="15" w:name="__Fieldmark__7_2258201984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>FUNKCIONALNA ZNANJA – Znanjan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, ki izkazujejo usposobljenost oz. izpolnjevanje pogojev  za zasedbo delovnega mesta (označite in po potrebi dopolnite)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536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 xml:space="preserve">Vrsta zna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snovna raven znanja angleškega jez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2258201984"/>
            <w:bookmarkStart w:id="17" w:name="__Fieldmark__8_2258201984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2258201984"/>
            <w:bookmarkStart w:id="19" w:name="__Fieldmark__9_2258201984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2258201984"/>
            <w:bookmarkStart w:id="21" w:name="__Fieldmark__10_2258201984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ruga dokumentacija izpolnjevanje pogoja (navedi)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2258201984"/>
            <w:bookmarkStart w:id="23" w:name="__Fieldmark__11_2258201984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2258201984"/>
            <w:bookmarkStart w:id="25" w:name="__Fieldmark__12_2258201984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2258201984"/>
            <w:bookmarkStart w:id="27" w:name="__Fieldmark__13_2258201984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ruga dokumentacija izpolnjevanje pogoja (navedi)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sl-SI"/>
        </w:rPr>
      </w:pPr>
      <w:r>
        <w:rPr>
          <w:rFonts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sl-SI"/>
        </w:rPr>
      </w:pPr>
      <w:r>
        <w:rPr>
          <w:rFonts w:cs="Tahoma" w:ascii="Tahoma" w:hAnsi="Tahoma"/>
          <w:color w:val="000000"/>
          <w:sz w:val="16"/>
          <w:szCs w:val="16"/>
          <w:lang w:eastAsia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37"/>
        <w:gridCol w:w="1984"/>
        <w:gridCol w:w="1559"/>
      </w:tblGrid>
      <w:tr>
        <w:trPr>
          <w:trHeight w:val="6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bvezno usposabljanje za imenovanje v naziv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A      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izpolnjevanju pogoja ravni izobrazbe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8" w:name="_GoBack"/>
            <w:bookmarkEnd w:id="2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9" w:name="__Fieldmark__14_2258201984"/>
            <w:bookmarkStart w:id="30" w:name="__Fieldmark__14_2258201984"/>
            <w:bookmarkEnd w:id="3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1" w:name="__Fieldmark__15_2258201984"/>
            <w:bookmarkStart w:id="32" w:name="__Fieldmark__15_2258201984"/>
            <w:bookmarkEnd w:id="32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>
          <w:rFonts w:cs="Arial" w:ascii="Arial" w:hAnsi="Arial"/>
          <w:iCs/>
          <w:sz w:val="20"/>
          <w:szCs w:val="20"/>
        </w:rPr>
        <w:t>Kandidat/ka mora izrecno navesti vse zahtevane podatke v navedenem obrazc</w:t>
      </w:r>
      <w:r>
        <w:rPr/>
        <w:t xml:space="preserve">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(potrdite polje, če t</w:t>
      </w:r>
      <w:r>
        <w:rPr/>
        <w:t>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" w:name="__Fieldmark__16_2258201984"/>
            <w:bookmarkStart w:id="34" w:name="__Fieldmark__16_2258201984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17_2258201984"/>
            <w:bookmarkStart w:id="36" w:name="__Fieldmark__17_2258201984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" w:name="__Fieldmark__18_2258201984"/>
            <w:bookmarkStart w:id="38" w:name="__Fieldmark__18_2258201984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" w:name="__Fieldmark__19_2258201984"/>
            <w:bookmarkStart w:id="40" w:name="__Fieldmark__19_2258201984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" w:name="__Fieldmark__20_2258201984"/>
            <w:bookmarkStart w:id="42" w:name="__Fieldmark__20_2258201984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šam, da Ministrstvo  za infrastrukturo, Uprava Republike Slovenije za pomorstvo podatke, ki sem jih navedel/a v zvezi s prijavo na javni natečaj, obdeluje za namen izvedbe javnega nateča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" w:name="__Fieldmark__21_2258201984"/>
            <w:bookmarkStart w:id="44" w:name="__Fieldmark__21_2258201984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 dovoljujem preverjanje vseh zgoraj navedenih pogojev za zaposlitev i</w:t>
      </w:r>
      <w:r>
        <w:rPr/>
        <w:t>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Vloga za zaposlite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9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3-09-15T09:26:00Z</dcterms:modified>
  <cp:revision>6</cp:revision>
  <dc:subject/>
  <dc:title>PRIJAVNI OBRAZEC</dc:title>
</cp:coreProperties>
</file>