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loga za zaposlitev za prosto delovno mesto –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ŠJI SVETOVALEC (DM 303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 KAPITANIJI, ODDELKU ZA RAZVOJ IN EU PROJEK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Številka:   100-47/202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im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lni nasl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slov za vročanje pošte, če je drugačen od stalne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bilni telef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lektronska poš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njam se, da mi delodajalec informacije, povezane s potekom tega postopka, pošlje po elektronski pošti na navedeni e-naslov (označite):             DA       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874"/>
      </w:tblGrid>
      <w:tr>
        <w:trPr>
          <w:trHeight w:val="47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BRAZBA – najvišja pridobljena izobrazb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ziv fakultet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dež fakultet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udijski program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strokovne izobrazb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en izobrazbe (obkroži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  6/2  (prejšnja specializacija po višješolskem </w:t>
              <w:br/>
              <w:t xml:space="preserve">      programu, prejšnji visokošolski strokovni program, 1. </w:t>
              <w:br/>
              <w:t xml:space="preserve">      bolonjska stop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  7 (prejšnja specializacija po visokošolskem </w:t>
              <w:br/>
              <w:t xml:space="preserve">       strokovnem programu, prejšnji univerzitetni program, </w:t>
              <w:br/>
              <w:t xml:space="preserve">       2. bolonjska stop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)   8/1  (prejšnja specializacija po univerzitetnem   </w:t>
              <w:br/>
              <w:t xml:space="preserve">      programu, prejšnji magisterij znanost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)   8/2  (doktorat znanosti, 3 bolonjska stopnja)</w:t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onjski študij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označ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        NE                   Datum zaključka (diplomiranja)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evilka diplom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diplome (listine):</w:t>
              <w:tab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45"/>
        <w:gridCol w:w="2469"/>
        <w:gridCol w:w="2274"/>
      </w:tblGrid>
      <w:tr>
        <w:trPr>
          <w:trHeight w:val="32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BRAZBA – prejšnja izobrazb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Naziv šole oz. visokošolskega zavod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Naziv pridobljene izobraz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Datum pridobitve</w:t>
            </w:r>
          </w:p>
        </w:tc>
      </w:tr>
      <w:tr>
        <w:trPr>
          <w:trHeight w:val="5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857"/>
      </w:tblGrid>
      <w:tr>
        <w:trPr>
          <w:trHeight w:val="38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POSLITV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kupna delovna doba (let / mesecev)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lovna doba z najmanj 7 ravnijo izobrazbe (let / mesecev)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76"/>
        <w:gridCol w:w="3603"/>
      </w:tblGrid>
      <w:tr>
        <w:trPr>
          <w:trHeight w:val="38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NUTNE ZAPOSLITV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983" w:hRule="atLeast"/>
          <w:cantSplit w:val="true"/>
        </w:trPr>
        <w:tc>
          <w:tcPr>
            <w:tcW w:w="5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sklenjeno za:</w:t>
            </w:r>
          </w:p>
          <w:p>
            <w:pPr>
              <w:pStyle w:val="Normal"/>
              <w:spacing w:lineRule="auto" w:line="240" w:before="0" w:after="0"/>
              <w:ind w:left="127"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0" w:name="__Fieldmark__0_1343196228"/>
            <w:bookmarkStart w:id="1" w:name="__Fieldmark__0_1343196228"/>
            <w:bookmarkEnd w:id="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</w:t>
            </w:r>
          </w:p>
          <w:p>
            <w:pPr>
              <w:pStyle w:val="Normal"/>
              <w:spacing w:lineRule="auto" w:line="240" w:before="0" w:after="0"/>
              <w:ind w:left="127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4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" w:name="__Fieldmark__1_1343196228"/>
            <w:bookmarkStart w:id="3" w:name="__Fieldmark__1_1343196228"/>
            <w:bookmarkEnd w:id="3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 do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atum zaposlitve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napToGrid w:val="false"/>
              <w:spacing w:lineRule="auto" w:line="240" w:before="60" w:after="60"/>
              <w:ind w:left="176" w:right="16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Uradniški naziv (javni uslužbenec)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Zahtevana stopnja izobrazbe: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8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Kratek opis del in nalog: 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1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olžina odpovednega roka: 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BFBFBF" w:val="clear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JŠNJE ZAPOSLIT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BFBFBF" w:val="clear"/>
        <w:spacing w:before="0" w:after="0"/>
        <w:rPr/>
      </w:pPr>
      <w:r>
        <w:rPr>
          <w:rFonts w:eastAsia="Times New Roman" w:cs="Arial" w:ascii="Arial" w:hAnsi="Arial"/>
          <w:i/>
          <w:iCs/>
          <w:sz w:val="18"/>
          <w:szCs w:val="18"/>
        </w:rPr>
        <w:t xml:space="preserve">Navedete vse svoje prejšnje zaposlitve v kronološkem vrstnem redu od trenutne – zadnje, do prve in ali gre za </w:t>
      </w:r>
      <w:r>
        <w:rPr>
          <w:rFonts w:eastAsia="Times New Roman" w:cs="Arial" w:ascii="Arial" w:hAnsi="Arial"/>
          <w:i/>
          <w:iCs/>
          <w:sz w:val="18"/>
          <w:szCs w:val="18"/>
          <w:u w:val="single"/>
        </w:rPr>
        <w:t>redno zaposlitev</w:t>
      </w:r>
      <w:r>
        <w:rPr>
          <w:rFonts w:eastAsia="Times New Roman" w:cs="Arial" w:ascii="Arial" w:hAnsi="Arial"/>
          <w:i/>
          <w:iCs/>
          <w:sz w:val="18"/>
          <w:szCs w:val="18"/>
        </w:rPr>
        <w:t xml:space="preserve"> oz. za </w:t>
      </w:r>
      <w:r>
        <w:rPr>
          <w:rFonts w:eastAsia="Times New Roman" w:cs="Arial" w:ascii="Arial" w:hAnsi="Arial"/>
          <w:i/>
          <w:iCs/>
          <w:sz w:val="18"/>
          <w:szCs w:val="18"/>
          <w:u w:val="single"/>
        </w:rPr>
        <w:t>druge vrste dela</w:t>
      </w:r>
      <w:r>
        <w:rPr>
          <w:rFonts w:eastAsia="Times New Roman" w:cs="Arial" w:ascii="Arial" w:hAnsi="Arial"/>
          <w:i/>
          <w:iCs/>
          <w:sz w:val="18"/>
          <w:szCs w:val="18"/>
        </w:rPr>
        <w:t>, npr.  študentsko delo, drugo pogodbeno delo, pogodba o  delu na ladji,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BFBFBF" w:val="clear"/>
        <w:spacing w:before="0" w:after="0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Dodajte polja po potreb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BFBFBF" w:val="clear"/>
        <w:spacing w:before="0" w:after="0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rajanje druge vrste dela se dokazuje z verodostojnimi listinami, ki morajo biti priložene k vlogi za zaposlitev.</w:t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tbl>
      <w:tblPr>
        <w:tblW w:w="934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59"/>
        <w:gridCol w:w="4226"/>
      </w:tblGrid>
      <w:tr>
        <w:trPr>
          <w:trHeight w:val="326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Prejšnja zaposlitev</w:t>
            </w:r>
          </w:p>
        </w:tc>
      </w:tr>
      <w:tr>
        <w:trPr>
          <w:trHeight w:val="158" w:hRule="atLeast"/>
          <w:cantSplit w:val="true"/>
        </w:trPr>
        <w:tc>
          <w:tcPr>
            <w:tcW w:w="5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976" w:hRule="atLeast"/>
          <w:cantSplit w:val="true"/>
        </w:trPr>
        <w:tc>
          <w:tcPr>
            <w:tcW w:w="5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aj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 xml:space="preserve"> (let/mesecev)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/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" w:name="__Fieldmark__2_1343196228"/>
            <w:bookmarkStart w:id="5" w:name="__Fieldmark__2_1343196228"/>
            <w:bookmarkEnd w:id="5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6" w:name="__Fieldmark__3_1343196228"/>
            <w:bookmarkStart w:id="7" w:name="__Fieldmark__3_1343196228"/>
            <w:bookmarkEnd w:id="7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Zahtevana stopnja izobrazbe: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tbl>
      <w:tblPr>
        <w:tblW w:w="934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376"/>
        <w:gridCol w:w="4191"/>
      </w:tblGrid>
      <w:tr>
        <w:trPr>
          <w:trHeight w:val="337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Prejšnja zaposlitev</w:t>
            </w:r>
          </w:p>
        </w:tc>
      </w:tr>
      <w:tr>
        <w:trPr>
          <w:trHeight w:val="163" w:hRule="atLeast"/>
          <w:cantSplit w:val="true"/>
        </w:trPr>
        <w:tc>
          <w:tcPr>
            <w:tcW w:w="5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1006" w:hRule="atLeast"/>
          <w:cantSplit w:val="true"/>
        </w:trPr>
        <w:tc>
          <w:tcPr>
            <w:tcW w:w="5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aj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 xml:space="preserve"> (let/mesecev)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8" w:name="__Fieldmark__4_1343196228"/>
            <w:bookmarkStart w:id="9" w:name="__Fieldmark__4_1343196228"/>
            <w:bookmarkEnd w:id="9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0" w:name="__Fieldmark__5_1343196228"/>
            <w:bookmarkStart w:id="11" w:name="__Fieldmark__5_1343196228"/>
            <w:bookmarkEnd w:id="1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Zahtevana stopnja izobrazbe: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98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sz w:val="18"/>
          <w:szCs w:val="18"/>
          <w:lang w:eastAsia="ko-KR"/>
        </w:rPr>
      </w:pPr>
      <w:r>
        <w:rPr>
          <w:rFonts w:eastAsia="Batang;바탕" w:cs="Arial" w:ascii="Arial" w:hAnsi="Arial"/>
          <w:sz w:val="18"/>
          <w:szCs w:val="18"/>
          <w:lang w:eastAsia="ko-KR"/>
        </w:rPr>
      </w:r>
    </w:p>
    <w:tbl>
      <w:tblPr>
        <w:tblW w:w="934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383"/>
        <w:gridCol w:w="4174"/>
      </w:tblGrid>
      <w:tr>
        <w:trPr>
          <w:trHeight w:val="347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right="-426" w:hanging="0"/>
              <w:rPr/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Prejšnja zaposlitev</w:t>
            </w:r>
          </w:p>
        </w:tc>
      </w:tr>
      <w:tr>
        <w:trPr>
          <w:trHeight w:val="161" w:hRule="atLeast"/>
          <w:cantSplit w:val="true"/>
        </w:trPr>
        <w:tc>
          <w:tcPr>
            <w:tcW w:w="5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993" w:hRule="atLeast"/>
          <w:cantSplit w:val="true"/>
        </w:trPr>
        <w:tc>
          <w:tcPr>
            <w:tcW w:w="5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aj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 xml:space="preserve"> (let/mesecev)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2" w:name="__Fieldmark__6_1343196228"/>
            <w:bookmarkStart w:id="13" w:name="__Fieldmark__6_1343196228"/>
            <w:bookmarkEnd w:id="13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4" w:name="__Fieldmark__7_1343196228"/>
            <w:bookmarkStart w:id="15" w:name="__Fieldmark__7_1343196228"/>
            <w:bookmarkEnd w:id="15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Zahtevana stopnja izobrazbe: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90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b/>
          <w:b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sz w:val="18"/>
          <w:szCs w:val="18"/>
          <w:lang w:eastAsia="ko-KR"/>
        </w:rPr>
      </w:r>
    </w:p>
    <w:p>
      <w:pPr>
        <w:pStyle w:val="Normal"/>
        <w:rPr>
          <w:rFonts w:ascii="Arial" w:hAnsi="Arial" w:eastAsia="Batang;바탕" w:cs="Arial"/>
          <w:b/>
          <w:b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sz w:val="18"/>
          <w:szCs w:val="18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BFBFBF" w:val="clear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/>
          <w:i/>
          <w:iCs/>
          <w:sz w:val="18"/>
          <w:szCs w:val="18"/>
        </w:rPr>
        <w:t>FUNKCIONALNA ZNANJA – Znanjan</w:t>
      </w:r>
      <w:r>
        <w:rPr>
          <w:rFonts w:eastAsia="Times New Roman" w:cs="Arial" w:ascii="Arial" w:hAnsi="Arial"/>
          <w:b/>
          <w:i/>
          <w:iCs/>
          <w:sz w:val="18"/>
          <w:szCs w:val="18"/>
          <w:lang w:eastAsia="ko-KR"/>
        </w:rPr>
        <w:t>, ki izkazujejo usposobljenost oz. izpolnjevanje pogojev  za zasedbo delovnega mesta (označite in po potrebi dopolnite)</w:t>
      </w:r>
    </w:p>
    <w:tbl>
      <w:tblPr>
        <w:tblW w:w="908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"/>
        <w:gridCol w:w="4179"/>
        <w:gridCol w:w="4536"/>
      </w:tblGrid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8"/>
                <w:szCs w:val="18"/>
                <w:lang w:eastAsia="ko-KR"/>
              </w:rPr>
              <w:t xml:space="preserve">Vrsta znanj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8"/>
                <w:szCs w:val="18"/>
                <w:lang w:eastAsia="ko-KR"/>
              </w:rPr>
              <w:t>Izpolnjevanje pogoja: DA / NE (označite)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višja raven znanja jezika narodne 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nosti -  italijanski jezi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6" w:name="__Fieldmark__8_1343196228"/>
            <w:bookmarkStart w:id="17" w:name="__Fieldmark__8_1343196228"/>
            <w:bookmarkEnd w:id="17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- 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>št. in datum potrdila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8" w:name="__Fieldmark__9_1343196228"/>
            <w:bookmarkStart w:id="19" w:name="__Fieldmark__9_1343196228"/>
            <w:bookmarkEnd w:id="19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0" w:name="__Fieldmark__10_1343196228"/>
            <w:bookmarkStart w:id="21" w:name="__Fieldmark__10_1343196228"/>
            <w:bookmarkEnd w:id="2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ruga dokumentacija izpolnjevanje pogoja (navedi)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VLJENJEPIS (zaželjeno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 podpisom izjavljam, da so navedeni podatki verodostojni in resnični.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Kraj in datum: _______________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tnoročni podpis :______________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          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0"/>
          <w:szCs w:val="20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/>
      </w:pPr>
      <w:r>
        <w:rPr>
          <w:rFonts w:cs="Arial"/>
          <w:b/>
          <w:sz w:val="20"/>
          <w:szCs w:val="20"/>
          <w:lang w:val="sl-SI"/>
        </w:rPr>
        <w:t xml:space="preserve">Navodilo: </w:t>
      </w:r>
      <w:r>
        <w:rPr>
          <w:rFonts w:cs="Arial"/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in kraj rojstva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izpolnjevanju pogoja ravni izobrazbe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22" w:name="_GoBack"/>
            <w:bookmarkEnd w:id="22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23" w:name="__Fieldmark__11_1343196228"/>
            <w:bookmarkStart w:id="24" w:name="__Fieldmark__11_1343196228"/>
            <w:bookmarkEnd w:id="24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            NE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25" w:name="__Fieldmark__12_1343196228"/>
            <w:bookmarkStart w:id="26" w:name="__Fieldmark__12_1343196228"/>
            <w:bookmarkEnd w:id="26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0"/>
          <w:szCs w:val="20"/>
        </w:rPr>
        <w:t>Spodaj podpisani/a dovoljujem Ministrstvu za infrastrukturo, Upravi Republike Slovenije za pomorstvo pridobitev zgoraj navedenih podatkov iz uradnih evide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kraj in datum)                                                                                      (podpis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  <w:sz w:val="20"/>
          <w:szCs w:val="20"/>
        </w:rPr>
        <w:t xml:space="preserve">Navodilo: </w:t>
      </w:r>
      <w:r>
        <w:rPr>
          <w:rFonts w:cs="Arial" w:ascii="Arial" w:hAnsi="Arial"/>
          <w:iCs/>
          <w:sz w:val="20"/>
          <w:szCs w:val="20"/>
        </w:rPr>
        <w:t>Kandidat/ka mora izrecno navesti vse zahtevane pod</w:t>
      </w:r>
      <w:r>
        <w:rPr/>
        <w:t xml:space="preserve">atke v navedenem obrazcu.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Kraj in datum </w:t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rostva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i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0"/>
          <w:szCs w:val="20"/>
        </w:rPr>
        <w:t>Podpisani/a izjavljam, da: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(potrdite polje, če t</w:t>
      </w:r>
      <w:r>
        <w:rPr/>
        <w:t>rditev velja)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22"/>
      </w:tblGrid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7" w:name="__Fieldmark__13_1343196228"/>
            <w:bookmarkStart w:id="28" w:name="__Fieldmark__13_1343196228"/>
            <w:bookmarkEnd w:id="28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 državljan/ka Republike Slovenij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9" w:name="__Fieldmark__14_1343196228"/>
            <w:bookmarkStart w:id="30" w:name="__Fieldmark__14_1343196228"/>
            <w:bookmarkEnd w:id="30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em bil/a pravnomočno obsojen/a zaradi naklepnega kaznivega dejanja, ki se preganja po uradni dolžnosti, in nisem bil/a obsojen/a na nepogojno kazen zapora v trajanju več kot šest mesec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1" w:name="__Fieldmark__15_1343196228"/>
            <w:bookmarkStart w:id="32" w:name="__Fieldmark__15_1343196228"/>
            <w:bookmarkEnd w:id="3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m znanje uradnega jez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3" w:name="__Fieldmark__16_1343196228"/>
            <w:bookmarkStart w:id="34" w:name="__Fieldmark__16_1343196228"/>
            <w:bookmarkEnd w:id="34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>zoper mene ni vložena pravnomočna obtožnica zaradi naklepnega kaznivega dejanja, ki se preganja po uradni dolžnos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5" w:name="__Fieldmark__17_1343196228"/>
            <w:bookmarkStart w:id="36" w:name="__Fieldmark__17_1343196228"/>
            <w:bookmarkEnd w:id="36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Ministrstvu za infrastrukturo, Upravi Republike Slovenije za pomorstvo dovoljujem preverjanje vseh zgoraj navedenih pogojev za zaposlitev i</w:t>
      </w:r>
      <w:r>
        <w:rPr/>
        <w:t>z uradnih evidenc.</w:t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Helvetica-Narrow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evilnatoka">
    <w:name w:val="tevilnato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18:00Z</dcterms:created>
  <dc:creator>Kristinao</dc:creator>
  <dc:description/>
  <cp:keywords/>
  <dc:language>en-US</dc:language>
  <cp:lastModifiedBy>Vanesa Grabar</cp:lastModifiedBy>
  <cp:lastPrinted>2015-06-03T13:48:00Z</cp:lastPrinted>
  <dcterms:modified xsi:type="dcterms:W3CDTF">2023-08-18T11:01:00Z</dcterms:modified>
  <cp:revision>7</cp:revision>
  <dc:subject/>
  <dc:title>PRIJAVNI OBRAZEC</dc:title>
</cp:coreProperties>
</file>