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loga za zaposlitev –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PRISTANIŠKI NADZORNIK </w:t>
      </w:r>
      <w:r>
        <w:rPr>
          <w:rFonts w:cs="Arial"/>
          <w:b/>
          <w:szCs w:val="20"/>
        </w:rPr>
        <w:t>(DM 107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Cs w:val="20"/>
        </w:rPr>
        <w:t>V KAPITANIJI, ODDELKU ZA PRISTANIŠKI PROME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Številka:   100-25/20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NOVNI OSEBNI PODATK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iime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lni naslo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slov za vročanje pošte, če je drugačen od stalneg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Mobilni telef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Elektronska po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injam se, da mi delodajalec informacije, povezane s potekom tega postopka, pošlje po elektronski pošti na navedeni e-naslov (označite):             DA            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5"/>
        <w:gridCol w:w="4396"/>
        <w:gridCol w:w="1844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šo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strokovne izobrazbe oz. strokovni naslo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857"/>
      </w:tblGrid>
      <w:tr>
        <w:trPr>
          <w:trHeight w:val="382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kupna delovna doba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Delovna doba z najmanj V ravnijo izobrazbe (let / mesecev):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6"/>
        <w:gridCol w:w="3603"/>
      </w:tblGrid>
      <w:tr>
        <w:trPr>
          <w:trHeight w:val="382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ENUTNE ZAPOSLITV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83" w:hRule="atLeast"/>
          <w:cantSplit w:val="true"/>
        </w:trPr>
        <w:tc>
          <w:tcPr>
            <w:tcW w:w="5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sklenjeno za: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0" w:name="__Fieldmark__12_714732447"/>
            <w:bookmarkStart w:id="1" w:name="__Fieldmark__12_714732447"/>
            <w:bookmarkEnd w:id="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</w:t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426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" w:name="__Fieldmark__13_714732447"/>
            <w:bookmarkStart w:id="3" w:name="__Fieldmark__13_714732447"/>
            <w:bookmarkEnd w:id="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 do: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atum zaposlitve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Uradniški naziv (javni uslužbenec):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ahtevana stopnja izobrazbe: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16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4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Kratek opis del in nalog: 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olžina odpovednega roka:  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176" w:right="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JŠNJE ZAPOSLIT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/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Navedete vse svoje prejšnje zaposlitve v kronološkem vrstnem redu od trenutne – zadnje, do prve in ali gre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redno zaposlitev</w:t>
      </w:r>
      <w:r>
        <w:rPr>
          <w:rFonts w:eastAsia="Times New Roman" w:cs="Arial" w:ascii="Arial" w:hAnsi="Arial"/>
          <w:i/>
          <w:iCs/>
          <w:sz w:val="18"/>
          <w:szCs w:val="18"/>
        </w:rPr>
        <w:t xml:space="preserve"> oz. za 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</w:rPr>
        <w:t>druge vrste dela</w:t>
      </w:r>
      <w:r>
        <w:rPr>
          <w:rFonts w:eastAsia="Times New Roman" w:cs="Arial" w:ascii="Arial" w:hAnsi="Arial"/>
          <w:i/>
          <w:iCs/>
          <w:sz w:val="18"/>
          <w:szCs w:val="18"/>
        </w:rPr>
        <w:t>, npr.  študentsko delo, drugo pogodbeno delo, pogodba o  delu na ladji,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>Dodajte polja po potreb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BFBFBF" w:val="clear"/>
        <w:spacing w:before="0" w:after="0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rajanje druge vrste dela se dokazuje z verodostojnimi listinami, ki morajo biti priložene k vlogi za zaposlitev.</w:t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359"/>
        <w:gridCol w:w="4226"/>
      </w:tblGrid>
      <w:tr>
        <w:trPr>
          <w:trHeight w:val="32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58" w:hRule="atLeast"/>
          <w:cantSplit w:val="true"/>
        </w:trPr>
        <w:tc>
          <w:tcPr>
            <w:tcW w:w="5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76" w:hRule="atLeast"/>
          <w:cantSplit w:val="true"/>
        </w:trPr>
        <w:tc>
          <w:tcPr>
            <w:tcW w:w="5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" w:name="__Fieldmark__14_714732447"/>
            <w:bookmarkStart w:id="5" w:name="__Fieldmark__14_714732447"/>
            <w:bookmarkEnd w:id="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" w:name="__Fieldmark__15_714732447"/>
            <w:bookmarkStart w:id="7" w:name="__Fieldmark__15_714732447"/>
            <w:bookmarkEnd w:id="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8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8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-426" w:hanging="0"/>
        <w:rPr>
          <w:rFonts w:ascii="Arial" w:hAnsi="Arial" w:eastAsia="Times New Roman" w:cs="Arial"/>
          <w:bCs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376"/>
        <w:gridCol w:w="4191"/>
      </w:tblGrid>
      <w:tr>
        <w:trPr>
          <w:trHeight w:val="33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3" w:hRule="atLeast"/>
          <w:cantSplit w:val="true"/>
        </w:trPr>
        <w:tc>
          <w:tcPr>
            <w:tcW w:w="5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1006" w:hRule="atLeast"/>
          <w:cantSplit w:val="true"/>
        </w:trPr>
        <w:tc>
          <w:tcPr>
            <w:tcW w:w="5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8" w:name="__Fieldmark__16_714732447"/>
            <w:bookmarkStart w:id="9" w:name="__Fieldmark__16_714732447"/>
            <w:bookmarkEnd w:id="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0" w:name="__Fieldmark__17_714732447"/>
            <w:bookmarkStart w:id="11" w:name="__Fieldmark__17_714732447"/>
            <w:bookmarkEnd w:id="1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7" w:hRule="atLeast"/>
        </w:trPr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8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sz w:val="18"/>
          <w:szCs w:val="18"/>
          <w:lang w:eastAsia="ko-KR"/>
        </w:rPr>
      </w:pPr>
      <w:r>
        <w:rPr>
          <w:rFonts w:eastAsia="Batang;바탕" w:cs="Arial" w:ascii="Arial" w:hAnsi="Arial"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2383"/>
        <w:gridCol w:w="4174"/>
      </w:tblGrid>
      <w:tr>
        <w:trPr>
          <w:trHeight w:val="347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Prejšnja zaposlitev</w:t>
            </w:r>
          </w:p>
        </w:tc>
      </w:tr>
      <w:tr>
        <w:trPr>
          <w:trHeight w:val="161" w:hRule="atLeast"/>
          <w:cantSplit w:val="true"/>
        </w:trPr>
        <w:tc>
          <w:tcPr>
            <w:tcW w:w="5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" w:hanging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dobje zaposlitve:</w:t>
            </w:r>
          </w:p>
        </w:tc>
      </w:tr>
      <w:tr>
        <w:trPr>
          <w:trHeight w:val="993" w:hRule="atLeast"/>
          <w:cantSplit w:val="true"/>
        </w:trPr>
        <w:tc>
          <w:tcPr>
            <w:tcW w:w="5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Datum od:                 do: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aj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 xml:space="preserve"> (let/mesecev)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-108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elovno razmerje je bilo sklenjeno za:</w:t>
            </w:r>
          </w:p>
          <w:p>
            <w:pPr>
              <w:pStyle w:val="Normal"/>
              <w:spacing w:lineRule="auto" w:line="240" w:before="0" w:after="0"/>
              <w:ind w:right="-42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2" w:name="__Fieldmark__18_714732447"/>
            <w:bookmarkStart w:id="13" w:name="__Fieldmark__18_714732447"/>
            <w:bookmarkEnd w:id="1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določen čas     </w:t>
            </w: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4" w:name="__Fieldmark__19_714732447"/>
            <w:bookmarkStart w:id="15" w:name="__Fieldmark__19_714732447"/>
            <w:bookmarkEnd w:id="1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oločen čas</w:t>
            </w:r>
          </w:p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Naziv delovnega mesta:  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34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Zahtevana stopnja izobrazbe: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590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42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Kratek opis del in nalog:</w:t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60" w:after="60"/>
              <w:ind w:left="184" w:right="161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b/>
          <w:i/>
          <w:iCs/>
          <w:sz w:val="18"/>
          <w:szCs w:val="18"/>
        </w:rPr>
        <w:t xml:space="preserve">FUNKCIONALNA ZNANJA -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ko-KR"/>
        </w:rPr>
        <w:t>Opravljeni izpiti, ki izkazujejo usposobljenost oz. izpolnjevanje pogojev  za zasedbo delovnega mesta (označite in po potrebi dopolnite)</w:t>
      </w:r>
    </w:p>
    <w:tbl>
      <w:tblPr>
        <w:tblW w:w="9356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5597"/>
        <w:gridCol w:w="3260"/>
      </w:tblGrid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Vrsta izp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/>
                <w:b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bCs/>
                <w:sz w:val="18"/>
                <w:szCs w:val="18"/>
                <w:lang w:eastAsia="ko-KR"/>
              </w:rPr>
              <w:t>Izpolnjevanje pogoja: DA / NE (označite)</w:t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obvezno usposabljanje za imenovanje v naziv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6" w:name="__Fieldmark__20_714732447"/>
            <w:bookmarkStart w:id="17" w:name="__Fieldmark__20_714732447"/>
            <w:bookmarkEnd w:id="1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18" w:name="__Fieldmark__21_714732447"/>
            <w:bookmarkStart w:id="19" w:name="__Fieldmark__21_714732447"/>
            <w:bookmarkEnd w:id="1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trokovni izpit iz upravnega postopka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ve stopn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0" w:name="__Fieldmark__22_714732447"/>
            <w:bookmarkStart w:id="21" w:name="__Fieldmark__22_714732447"/>
            <w:bookmarkEnd w:id="2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2" w:name="__Fieldmark__23_714732447"/>
            <w:bookmarkStart w:id="23" w:name="__Fieldmark__23_714732447"/>
            <w:bookmarkEnd w:id="2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pooblastilo za naziv  častnik  krovne  straže na ladji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z bruto tonažo 500 ali več </w:t>
            </w:r>
            <w:r>
              <w:rPr>
                <w:rFonts w:cs="Arial" w:ascii="Arial" w:hAnsi="Arial"/>
                <w:sz w:val="18"/>
                <w:szCs w:val="18"/>
                <w:lang w:eastAsia="sl-SI"/>
              </w:rPr>
              <w:t xml:space="preserve">ali pooblastilo o nazivu častnik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jc w:val="both"/>
              <w:rPr>
                <w:rFonts w:ascii="Arial" w:hAnsi="Arial" w:cs="Arial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sz w:val="18"/>
                <w:szCs w:val="18"/>
                <w:lang w:eastAsia="sl-SI"/>
              </w:rPr>
              <w:t>krovne straže na ladji s pogonskim strojem z močjo 750 KW ali ve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4" w:name="__Fieldmark__24_714732447"/>
            <w:bookmarkStart w:id="25" w:name="__Fieldmark__24_714732447"/>
            <w:bookmarkEnd w:id="2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6" w:name="__Fieldmark__25_714732447"/>
            <w:bookmarkStart w:id="27" w:name="__Fieldmark__25_714732447"/>
            <w:bookmarkEnd w:id="2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preizkus znanja za vodenje in odločanje v prekrškovnem postop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28" w:name="__Fieldmark__26_714732447"/>
            <w:bookmarkStart w:id="29" w:name="__Fieldmark__26_714732447"/>
            <w:bookmarkEnd w:id="2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0" w:name="__Fieldmark__27_714732447"/>
            <w:bookmarkStart w:id="31" w:name="__Fieldmark__27_714732447"/>
            <w:bookmarkEnd w:id="3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jezika narodne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skupnosti -  italijanski jez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2" w:name="__Fieldmark__28_714732447"/>
            <w:bookmarkStart w:id="33" w:name="__Fieldmark__28_714732447"/>
            <w:bookmarkEnd w:id="33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- </w:t>
            </w:r>
            <w:r>
              <w:rPr>
                <w:rFonts w:eastAsia="Batang;바탕" w:cs="Arial" w:ascii="Arial" w:hAnsi="Arial"/>
                <w:i/>
                <w:sz w:val="18"/>
                <w:szCs w:val="18"/>
                <w:lang w:eastAsia="ko-KR"/>
              </w:rPr>
              <w:t>št. in datum potrdila:</w:t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4" w:name="__Fieldmark__29_714732447"/>
            <w:bookmarkStart w:id="35" w:name="__Fieldmark__29_714732447"/>
            <w:bookmarkEnd w:id="35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6" w:name="__Fieldmark__30_714732447"/>
            <w:bookmarkStart w:id="37" w:name="__Fieldmark__30_714732447"/>
            <w:bookmarkEnd w:id="37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 druga dokumentacija izpolnjevanje pogoja (navedi )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29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bCs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  <w:lang w:eastAsia="ko-KR"/>
              </w:rPr>
              <w:t>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4" w:right="-426" w:hanging="0"/>
              <w:rPr/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osnovna raven znanja angleškega jezika </w:t>
            </w:r>
          </w:p>
          <w:p>
            <w:pPr>
              <w:pStyle w:val="Normal"/>
              <w:spacing w:lineRule="auto" w:line="240" w:before="0" w:after="0"/>
              <w:ind w:left="134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38" w:name="__Fieldmark__31_714732447"/>
            <w:bookmarkStart w:id="39" w:name="__Fieldmark__31_714732447"/>
            <w:bookmarkEnd w:id="39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DA  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0" w:name="__Fieldmark__32_714732447"/>
            <w:bookmarkStart w:id="41" w:name="__Fieldmark__32_714732447"/>
            <w:bookmarkEnd w:id="41"/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 xml:space="preserve"> NE</w:t>
            </w:r>
          </w:p>
          <w:p>
            <w:pPr>
              <w:pStyle w:val="Normal"/>
              <w:spacing w:lineRule="auto" w:line="240" w:before="0" w:after="0"/>
              <w:ind w:left="127" w:right="-23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-426" w:hanging="0"/>
              <w:rPr>
                <w:rFonts w:ascii="Arial" w:hAnsi="Arial" w:eastAsia="Batang;바탕" w:cs="Arial"/>
                <w:b/>
                <w:b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  <w:lang w:eastAsia="ko-KR"/>
              </w:rPr>
              <w:t>FUNKCIONALNA ZNANJA – Delo z računalnikom: (označite)</w:t>
            </w:r>
          </w:p>
        </w:tc>
      </w:tr>
    </w:tbl>
    <w:p>
      <w:pPr>
        <w:pStyle w:val="Normal"/>
        <w:spacing w:lineRule="auto" w:line="240" w:before="0" w:after="0"/>
        <w:ind w:right="-426" w:hanging="0"/>
        <w:rPr>
          <w:rFonts w:ascii="Arial" w:hAnsi="Arial" w:eastAsia="Batang;바탕" w:cs="Arial"/>
          <w:b/>
          <w:b/>
          <w:sz w:val="18"/>
          <w:szCs w:val="18"/>
          <w:lang w:eastAsia="ko-KR"/>
        </w:rPr>
      </w:pPr>
      <w:r>
        <w:rPr>
          <w:rFonts w:eastAsia="Batang;바탕" w:cs="Arial" w:ascii="Arial" w:hAnsi="Arial"/>
          <w:b/>
          <w:sz w:val="18"/>
          <w:szCs w:val="18"/>
          <w:lang w:eastAsia="ko-KR"/>
        </w:rPr>
      </w:r>
    </w:p>
    <w:tbl>
      <w:tblPr>
        <w:tblW w:w="9345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1304"/>
        <w:gridCol w:w="1305"/>
        <w:gridCol w:w="1304"/>
        <w:gridCol w:w="1669"/>
      </w:tblGrid>
      <w:tr>
        <w:trPr>
          <w:trHeight w:val="46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ind w:left="184" w:right="-426" w:hanging="0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N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40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osnovn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77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dobr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ind w:right="-115" w:hanging="0"/>
              <w:jc w:val="center"/>
              <w:rPr>
                <w:rFonts w:ascii="Arial" w:hAnsi="Arial" w:eastAsia="Batang;바탕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lang w:eastAsia="ko-KR"/>
              </w:rPr>
              <w:t>tekoče</w:t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Wor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2" w:name="__Fieldmark__33_714732447"/>
            <w:bookmarkStart w:id="43" w:name="__Fieldmark__33_714732447"/>
            <w:bookmarkEnd w:id="4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4" w:name="__Fieldmark__34_714732447"/>
            <w:bookmarkStart w:id="45" w:name="__Fieldmark__34_714732447"/>
            <w:bookmarkEnd w:id="4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6" w:name="__Fieldmark__35_714732447"/>
            <w:bookmarkStart w:id="47" w:name="__Fieldmark__35_714732447"/>
            <w:bookmarkEnd w:id="4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48" w:name="__Fieldmark__36_714732447"/>
            <w:bookmarkStart w:id="49" w:name="__Fieldmark__36_714732447"/>
            <w:bookmarkEnd w:id="4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Exce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0" w:name="__Fieldmark__37_714732447"/>
            <w:bookmarkStart w:id="51" w:name="__Fieldmark__37_714732447"/>
            <w:bookmarkEnd w:id="5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2" w:name="__Fieldmark__38_714732447"/>
            <w:bookmarkStart w:id="53" w:name="__Fieldmark__38_714732447"/>
            <w:bookmarkEnd w:id="5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4" w:name="__Fieldmark__39_714732447"/>
            <w:bookmarkStart w:id="55" w:name="__Fieldmark__39_714732447"/>
            <w:bookmarkEnd w:id="5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6" w:name="__Fieldmark__40_714732447"/>
            <w:bookmarkStart w:id="57" w:name="__Fieldmark__40_714732447"/>
            <w:bookmarkEnd w:id="57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34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6" w:right="-426" w:hanging="0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  <w:t>drug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58" w:name="__Fieldmark__41_714732447"/>
            <w:bookmarkStart w:id="59" w:name="__Fieldmark__41_714732447"/>
            <w:bookmarkEnd w:id="59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0" w:name="__Fieldmark__42_714732447"/>
            <w:bookmarkStart w:id="61" w:name="__Fieldmark__42_714732447"/>
            <w:bookmarkEnd w:id="61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2" w:name="__Fieldmark__43_714732447"/>
            <w:bookmarkStart w:id="63" w:name="__Fieldmark__43_714732447"/>
            <w:bookmarkEnd w:id="63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Batang;바탕" w:cs="Arial"/>
                <w:sz w:val="18"/>
                <w:szCs w:val="18"/>
                <w:lang w:eastAsia="ko-KR"/>
              </w:rPr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instrText xml:space="preserve"> FORMCHECKBOX </w:instrText>
            </w:r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separate"/>
            </w:r>
            <w:bookmarkStart w:id="64" w:name="__Fieldmark__44_714732447"/>
            <w:bookmarkStart w:id="65" w:name="__Fieldmark__44_714732447"/>
            <w:bookmarkEnd w:id="65"/>
            <w:r/>
            <w:r>
              <w:rPr>
                <w:sz w:val="18"/>
                <w:szCs w:val="18"/>
                <w:rFonts w:eastAsia="Batang;바탕" w:cs="Arial" w:ascii="Arial" w:hAnsi="Arial"/>
                <w:lang w:eastAsia="ko-KR"/>
              </w:rPr>
              <w:fldChar w:fldCharType="end"/>
            </w:r>
            <w:r>
              <w:rPr>
                <w:rFonts w:eastAsia="Batang;바탕" w:cs="Arial" w:ascii="Arial" w:hAnsi="Arial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4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ŽIVLJENJEPIS (zaželjeno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 podpisom izjavljam, da so navedeni podatki verodostojni in resnični. 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Kraj in datum: _______________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tnoročni podpis :______________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/>
      </w:pPr>
      <w:r>
        <w:rPr>
          <w:rFonts w:cs="Arial"/>
          <w:b/>
          <w:sz w:val="20"/>
          <w:szCs w:val="20"/>
          <w:lang w:val="sl-SI"/>
        </w:rPr>
        <w:t xml:space="preserve">Navodilo: </w:t>
      </w:r>
      <w:r>
        <w:rPr>
          <w:rFonts w:cs="Arial"/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p>
      <w:pPr>
        <w:pStyle w:val="TextBody"/>
        <w:spacing w:before="0" w:after="0"/>
        <w:rPr>
          <w:rFonts w:cs="Arial"/>
          <w:sz w:val="20"/>
          <w:szCs w:val="20"/>
          <w:lang w:val="sl-SI"/>
        </w:rPr>
      </w:pPr>
      <w:r>
        <w:rPr>
          <w:rFonts w:cs="Arial"/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835"/>
        <w:gridCol w:w="1984"/>
        <w:gridCol w:w="1985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in kraj rojstva: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1912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Podatki: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srednja tehniško in drugo strokovno izobraževanje/ srednja strokovna izobrazba; smer navtika; smer ladijsko strojništvo; srednja splošno izobraževanje/srednja splošna izobrazba: smer navtika; smer ladijsko strojništvo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</w:t>
            </w:r>
            <w:bookmarkStart w:id="66" w:name="_GoBack"/>
            <w:bookmarkEnd w:id="66"/>
            <w:r>
              <w:rPr>
                <w:rFonts w:cs="Arial"/>
                <w:sz w:val="20"/>
                <w:szCs w:val="20"/>
                <w:lang w:val="sl-SI"/>
              </w:rPr>
              <w:t>ole/zavoda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/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5387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sz w:val="20"/>
          <w:szCs w:val="20"/>
        </w:rPr>
        <w:t>Spodaj podpisani/a dovoljujem Ministrstvu za infrastrukturo, Upravi Republike Slovenije za pomorstvo pridobitev zgoraj navedenih podatkov iz uradnih eviden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(kraj in datum)                                                                                      (podpi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  <w:sz w:val="20"/>
          <w:szCs w:val="20"/>
        </w:rPr>
        <w:t xml:space="preserve">Navodilo: </w:t>
      </w:r>
      <w:r>
        <w:rPr/>
        <w:t xml:space="preserve">Kandidat/ka mora izrecno navesti vse zahtevane podatke v navedenem obrazcu.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Kraj in datum </w:t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rostva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i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:</w:t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 izjavljam, da:</w:t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422"/>
      </w:tblGrid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7" w:name="__Fieldmark__45_714732447"/>
            <w:bookmarkStart w:id="68" w:name="__Fieldmark__45_714732447"/>
            <w:bookmarkEnd w:id="6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 državljan/ka Republike Slovenije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9" w:name="__Fieldmark__46_714732447"/>
            <w:bookmarkStart w:id="70" w:name="__Fieldmark__46_714732447"/>
            <w:bookmarkEnd w:id="70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em bil/a pravnomočno obsojen/a zaradi naklepnega kaznivega dejanja, ki se preganja po uradni dolžnosti, in nisem bil/a obsojen/a na nepogojno kazen zapora v trajanju več kot šest mesece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1" w:name="__Fieldmark__47_714732447"/>
            <w:bookmarkStart w:id="72" w:name="__Fieldmark__47_714732447"/>
            <w:bookmarkEnd w:id="72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60" w:after="6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m znanje uradnega jezik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3" w:name="__Fieldmark__48_714732447"/>
            <w:bookmarkStart w:id="74" w:name="__Fieldmark__48_714732447"/>
            <w:bookmarkEnd w:id="74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per mene ni vložena pravnomočna obtožnica zaradi naklepnega kaznivega dejanja, ki se preganja po uradni dolžnost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5" w:name="__Fieldmark__49_714732447"/>
            <w:bookmarkStart w:id="76" w:name="__Fieldmark__49_714732447"/>
            <w:bookmarkEnd w:id="76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za </w:t>
            </w:r>
            <w:r>
              <w:rPr>
                <w:rFonts w:cs="Arial" w:ascii="Arial" w:hAnsi="Arial"/>
                <w:sz w:val="20"/>
                <w:szCs w:val="20"/>
              </w:rPr>
              <w:t xml:space="preserve">namen tega natečajnega postopka dovoljujem pridobitev podatkov iz uradne evidence o izdanem </w:t>
            </w:r>
            <w:r>
              <w:rPr>
                <w:rFonts w:cs="Arial" w:ascii="Arial" w:hAnsi="Arial"/>
                <w:sz w:val="20"/>
                <w:szCs w:val="20"/>
                <w:lang w:eastAsia="sl-SI"/>
              </w:rPr>
              <w:t xml:space="preserve">pooblastilu za naziv "častnik krovne straže na ladji z bruto tonažo 500 ali več"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77" w:name="__Fieldmark__50_714732447"/>
            <w:bookmarkStart w:id="78" w:name="__Fieldmark__50_714732447"/>
            <w:bookmarkEnd w:id="78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sz w:val="20"/>
          <w:szCs w:val="20"/>
        </w:rPr>
        <w:t xml:space="preserve">Ministrstvu za infrastrukturo, Upravi Republike Slovenije za pomorstvo </w:t>
      </w:r>
      <w:r>
        <w:rPr/>
        <w:t>dovoljujem preverjanje vseh zgoraj navedenih pogojev za zaposlitev iz uradnih evidenc.</w:t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 w:before="0" w:after="0"/>
    </w:pPr>
    <w:rPr>
      <w:rFonts w:ascii="Arial" w:hAnsi="Arial" w:eastAsia="SimSun;宋体" w:cs="Mangal"/>
      <w:color w:val="0E4194"/>
      <w:spacing w:val="-6"/>
      <w:kern w:val="2"/>
      <w:sz w:val="15"/>
      <w:szCs w:val="24"/>
      <w:lang w:val="en-GB" w:eastAsia="zh-CN" w:bidi="hi-IN"/>
    </w:rPr>
  </w:style>
  <w:style w:type="paragraph" w:styleId="Tevilnatoka">
    <w:name w:val="tevilnato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32:00Z</dcterms:created>
  <dc:creator>Kristinao</dc:creator>
  <dc:description/>
  <cp:keywords/>
  <dc:language>en-US</dc:language>
  <cp:lastModifiedBy>Vanesa Grabar</cp:lastModifiedBy>
  <cp:lastPrinted>2015-06-03T13:48:00Z</cp:lastPrinted>
  <dcterms:modified xsi:type="dcterms:W3CDTF">2025-04-03T06:03:00Z</dcterms:modified>
  <cp:revision>7</cp:revision>
  <dc:subject/>
  <dc:title>PRIJAVNI OBRAZEC</dc:title>
</cp:coreProperties>
</file>