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loga za zaposlitev –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PRISTANIŠKI NADZORNIK SVETOVALEC</w:t>
      </w:r>
      <w:r>
        <w:rPr>
          <w:rFonts w:cs="Arial"/>
          <w:b/>
          <w:szCs w:val="20"/>
        </w:rPr>
        <w:t xml:space="preserve"> (DM 257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Cs w:val="20"/>
        </w:rPr>
        <w:t>V KAPITANIJI, ODDELKU ZA NADZOR PROMETA IN REŠEVAN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Številka:   100-27/20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im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lni nasl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stalne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bilni telef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onska poš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874"/>
      </w:tblGrid>
      <w:tr>
        <w:trPr>
          <w:trHeight w:val="47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 – najvišja pridobljena izobrazb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fakultet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ž fakultet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udijski program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trokovne izobrazb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en izobrazbe (obkroži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  6/2  (prejšnja specializacija po višješolskem </w:t>
              <w:br/>
              <w:t xml:space="preserve">      programu, prejšnji visokošolski strokovni program, 1. </w:t>
              <w:br/>
              <w:t xml:space="preserve">     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  7 (prejšnja specializacija po visokošolskem </w:t>
              <w:br/>
              <w:t xml:space="preserve">       strokovnem programu, prejšnji univerzitetni program, </w:t>
              <w:br/>
              <w:t xml:space="preserve">       2.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)   8/1  (prejšnja specializacija po univerzitetnem   </w:t>
              <w:br/>
              <w:t xml:space="preserve">      programu, prejšnji magisterij znanos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  8/2  (doktorat znanosti, 3 bolonjska stopnja)</w:t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onjski študi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označ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        NE                   Datum zaključka (diplomiranja)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ka diplom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diplome (listine):</w:t>
              <w:tab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2274"/>
      </w:tblGrid>
      <w:tr>
        <w:trPr>
          <w:trHeight w:val="32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 – prejšnja izobrazb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aziv pridobljene izobraz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857"/>
      </w:tblGrid>
      <w:tr>
        <w:trPr>
          <w:trHeight w:val="38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OSLIT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kupna delovna doba (let / mesecev)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lovna doba z najmanj 6/2 ravnijo izobrazbe (let / mesecev)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76"/>
        <w:gridCol w:w="3603"/>
      </w:tblGrid>
      <w:tr>
        <w:trPr>
          <w:trHeight w:val="38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E ZAPOSLIT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0" w:name="__Fieldmark__0_297352789"/>
            <w:bookmarkStart w:id="1" w:name="__Fieldmark__0_297352789"/>
            <w:bookmarkEnd w:id="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" w:name="__Fieldmark__1_297352789"/>
            <w:bookmarkStart w:id="3" w:name="__Fieldmark__1_297352789"/>
            <w:bookmarkEnd w:id="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Uradniški naziv (javni uslužbenec)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Zahtevana stopnja izobrazbe: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olžina odpovednega roka: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JŠNJE ZAPOSLIT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/>
      </w:pPr>
      <w:r>
        <w:rPr>
          <w:rFonts w:eastAsia="Times New Roman" w:cs="Arial" w:ascii="Arial" w:hAnsi="Arial"/>
          <w:i/>
          <w:iCs/>
          <w:sz w:val="18"/>
          <w:szCs w:val="18"/>
        </w:rPr>
        <w:t xml:space="preserve">Navedete vse svoje prejšnje zaposlitve v kronološkem vrstnem redu od trenutne – zadnje, do prve in ali gre za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</w:rPr>
        <w:t>redno zaposlitev</w:t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 oz. za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</w:rPr>
        <w:t>druge vrste dela</w:t>
      </w:r>
      <w:r>
        <w:rPr>
          <w:rFonts w:eastAsia="Times New Roman" w:cs="Arial" w:ascii="Arial" w:hAnsi="Arial"/>
          <w:i/>
          <w:iCs/>
          <w:sz w:val="18"/>
          <w:szCs w:val="18"/>
        </w:rPr>
        <w:t>, npr.  študentsko delo, drugo pogodbeno delo, pogodba o  delu na ladji,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Dodajte polja po potreb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rajanje druge vrste dela se dokazuje z verodostojnimi listinami, ki morajo biti priložene k vlogi za zaposlitev.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4226"/>
      </w:tblGrid>
      <w:tr>
        <w:trPr>
          <w:trHeight w:val="326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" w:name="__Fieldmark__2_297352789"/>
            <w:bookmarkStart w:id="5" w:name="__Fieldmark__2_297352789"/>
            <w:bookmarkEnd w:id="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" w:name="__Fieldmark__3_297352789"/>
            <w:bookmarkStart w:id="7" w:name="__Fieldmark__3_297352789"/>
            <w:bookmarkEnd w:id="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4191"/>
      </w:tblGrid>
      <w:tr>
        <w:trPr>
          <w:trHeight w:val="33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8" w:name="__Fieldmark__4_297352789"/>
            <w:bookmarkStart w:id="9" w:name="__Fieldmark__4_297352789"/>
            <w:bookmarkEnd w:id="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0" w:name="__Fieldmark__5_297352789"/>
            <w:bookmarkStart w:id="11" w:name="__Fieldmark__5_297352789"/>
            <w:bookmarkEnd w:id="1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eastAsia="Batang;바탕" w:cs="Arial" w:ascii="Arial" w:hAnsi="Arial"/>
          <w:sz w:val="18"/>
          <w:szCs w:val="18"/>
          <w:lang w:eastAsia="ko-KR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4174"/>
      </w:tblGrid>
      <w:tr>
        <w:trPr>
          <w:trHeight w:val="34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2" w:name="__Fieldmark__6_297352789"/>
            <w:bookmarkStart w:id="13" w:name="__Fieldmark__6_297352789"/>
            <w:bookmarkEnd w:id="1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4" w:name="__Fieldmark__7_297352789"/>
            <w:bookmarkStart w:id="15" w:name="__Fieldmark__7_297352789"/>
            <w:bookmarkEnd w:id="1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</w:rPr>
        <w:t xml:space="preserve">FUNKCIONALNA ZNANJA - </w:t>
      </w:r>
      <w:r>
        <w:rPr>
          <w:rFonts w:eastAsia="Times New Roman" w:cs="Arial" w:ascii="Arial" w:hAnsi="Arial"/>
          <w:b/>
          <w:i/>
          <w:iCs/>
          <w:sz w:val="18"/>
          <w:szCs w:val="18"/>
          <w:lang w:eastAsia="ko-KR"/>
        </w:rPr>
        <w:t>Opravljeni izpiti, ki izkazujejo usposobljenost oz. izpolnjevanje pogojev  za zasedbo delovnega mesta (označite in po potrebi dopolnite)</w:t>
      </w:r>
    </w:p>
    <w:tbl>
      <w:tblPr>
        <w:tblW w:w="9356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9"/>
        <w:gridCol w:w="4179"/>
        <w:gridCol w:w="4678"/>
      </w:tblGrid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eastAsia="ko-KR"/>
              </w:rPr>
              <w:t>Vrsta izpi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vezno usposabljanje za imenovanje v naziv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6" w:name="__Fieldmark__8_297352789"/>
            <w:bookmarkStart w:id="17" w:name="__Fieldmark__8_297352789"/>
            <w:bookmarkEnd w:id="1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8" w:name="__Fieldmark__9_297352789"/>
            <w:bookmarkStart w:id="19" w:name="__Fieldmark__9_297352789"/>
            <w:bookmarkEnd w:id="1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trokovni izpit iz upravnega postopka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druge stopn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0" w:name="__Fieldmark__10_297352789"/>
            <w:bookmarkStart w:id="21" w:name="__Fieldmark__10_297352789"/>
            <w:bookmarkEnd w:id="2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2" w:name="__Fieldmark__11_297352789"/>
            <w:bookmarkStart w:id="23" w:name="__Fieldmark__11_297352789"/>
            <w:bookmarkEnd w:id="2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pooblastilo za naziv  častnik  krovne  straže na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ladji z bruto tonažo 500 ali več ali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pooblastilo za naziv  častnik strojne straže na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ladji s pogonskim strojem  z močjo 750 kW ali ve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4" w:name="__Fieldmark__12_297352789"/>
            <w:bookmarkStart w:id="25" w:name="__Fieldmark__12_297352789"/>
            <w:bookmarkEnd w:id="2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6" w:name="__Fieldmark__13_297352789"/>
            <w:bookmarkStart w:id="27" w:name="__Fieldmark__13_297352789"/>
            <w:bookmarkEnd w:id="2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preizkus znanja za vodenje in odločanje v prekrškovnem postopk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8" w:name="__Fieldmark__14_297352789"/>
            <w:bookmarkStart w:id="29" w:name="__Fieldmark__14_297352789"/>
            <w:bookmarkEnd w:id="2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0" w:name="__Fieldmark__15_297352789"/>
            <w:bookmarkStart w:id="31" w:name="__Fieldmark__15_297352789"/>
            <w:bookmarkEnd w:id="3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višja raven znanja jezika narodne 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nosti -  italijanski jezi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2" w:name="__Fieldmark__16_297352789"/>
            <w:bookmarkStart w:id="33" w:name="__Fieldmark__16_297352789"/>
            <w:bookmarkEnd w:id="3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4" w:name="__Fieldmark__17_297352789"/>
            <w:bookmarkStart w:id="35" w:name="__Fieldmark__17_297352789"/>
            <w:bookmarkEnd w:id="3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6" w:name="__Fieldmark__18_297352789"/>
            <w:bookmarkStart w:id="37" w:name="__Fieldmark__18_297352789"/>
            <w:bookmarkEnd w:id="3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druga dokumentacija izpolnjevanje pogoja (navedi )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osnovna raven znanja angleškega jezika 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8" w:name="__Fieldmark__19_297352789"/>
            <w:bookmarkStart w:id="39" w:name="__Fieldmark__19_297352789"/>
            <w:bookmarkEnd w:id="3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0" w:name="__Fieldmark__20_297352789"/>
            <w:bookmarkStart w:id="41" w:name="__Fieldmark__20_297352789"/>
            <w:bookmarkEnd w:id="4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FUNKCIONALNA ZNANJA – Delo z računalnikom: (označite)</w:t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  <w:gridCol w:w="1304"/>
        <w:gridCol w:w="1669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osnov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77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obr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115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tekoč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2" w:name="__Fieldmark__21_297352789"/>
            <w:bookmarkStart w:id="43" w:name="__Fieldmark__21_297352789"/>
            <w:bookmarkEnd w:id="43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4" w:name="__Fieldmark__22_297352789"/>
            <w:bookmarkStart w:id="45" w:name="__Fieldmark__22_297352789"/>
            <w:bookmarkEnd w:id="45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6" w:name="__Fieldmark__23_297352789"/>
            <w:bookmarkStart w:id="47" w:name="__Fieldmark__23_297352789"/>
            <w:bookmarkEnd w:id="47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8" w:name="__Fieldmark__24_297352789"/>
            <w:bookmarkStart w:id="49" w:name="__Fieldmark__24_297352789"/>
            <w:bookmarkEnd w:id="49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0" w:name="__Fieldmark__25_297352789"/>
            <w:bookmarkStart w:id="51" w:name="__Fieldmark__25_297352789"/>
            <w:bookmarkEnd w:id="51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2" w:name="__Fieldmark__26_297352789"/>
            <w:bookmarkStart w:id="53" w:name="__Fieldmark__26_297352789"/>
            <w:bookmarkEnd w:id="53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4" w:name="__Fieldmark__27_297352789"/>
            <w:bookmarkStart w:id="55" w:name="__Fieldmark__27_297352789"/>
            <w:bookmarkEnd w:id="55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6" w:name="__Fieldmark__28_297352789"/>
            <w:bookmarkStart w:id="57" w:name="__Fieldmark__28_297352789"/>
            <w:bookmarkEnd w:id="57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drug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8" w:name="__Fieldmark__29_297352789"/>
            <w:bookmarkStart w:id="59" w:name="__Fieldmark__29_297352789"/>
            <w:bookmarkEnd w:id="59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0" w:name="__Fieldmark__30_297352789"/>
            <w:bookmarkStart w:id="61" w:name="__Fieldmark__30_297352789"/>
            <w:bookmarkEnd w:id="61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2" w:name="__Fieldmark__31_297352789"/>
            <w:bookmarkStart w:id="63" w:name="__Fieldmark__31_297352789"/>
            <w:bookmarkEnd w:id="63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4" w:name="__Fieldmark__32_297352789"/>
            <w:bookmarkStart w:id="65" w:name="__Fieldmark__32_297352789"/>
            <w:bookmarkEnd w:id="65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VLJENJEPIS (zaželjen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 podpisom izjavljam, da so navedeni podatki verodostojni in resnični.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Kraj in datum: 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tnoročni podpis :______________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 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/>
      </w:pPr>
      <w:r>
        <w:rPr>
          <w:rFonts w:cs="Arial"/>
          <w:b/>
          <w:sz w:val="20"/>
          <w:szCs w:val="20"/>
          <w:lang w:val="sl-SI"/>
        </w:rPr>
        <w:t xml:space="preserve">Navodilo: </w:t>
      </w:r>
      <w:r>
        <w:rPr>
          <w:rFonts w:cs="Arial"/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in kraj rojstva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visokošolski strokovni oz.  visokošolski univerzitetni izobrazbi (prva bolonjska stopnj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66" w:name="_GoBack"/>
            <w:bookmarkEnd w:id="66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67" w:name="__Fieldmark__33_297352789"/>
            <w:bookmarkStart w:id="68" w:name="__Fieldmark__33_297352789"/>
            <w:bookmarkEnd w:id="68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NE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69" w:name="__Fieldmark__34_297352789"/>
            <w:bookmarkStart w:id="70" w:name="__Fieldmark__34_297352789"/>
            <w:bookmarkEnd w:id="70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</w:rPr>
        <w:t>Spodaj podpisani/a dovoljujem Ministrstvu za infrastrukturo, Upravi Republike Slovenije za pomorstvo pridobitev zgoraj navedenih podatkov iz uradnih evide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kraj in datum)                                                                                      (podpi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  <w:sz w:val="20"/>
          <w:szCs w:val="20"/>
        </w:rPr>
        <w:t xml:space="preserve">Navodilo: </w:t>
      </w:r>
      <w:r>
        <w:rPr/>
        <w:t xml:space="preserve">Kandidat/ka mora izrecno navesti vse zahtevane podatke v navedenem obrazcu.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Kraj in datum 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rostva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:</w:t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 izjavljam, da:</w:t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22"/>
      </w:tblGrid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1" w:name="__Fieldmark__35_297352789"/>
            <w:bookmarkStart w:id="72" w:name="__Fieldmark__35_297352789"/>
            <w:bookmarkEnd w:id="7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3" w:name="__Fieldmark__36_297352789"/>
            <w:bookmarkStart w:id="74" w:name="__Fieldmark__36_297352789"/>
            <w:bookmarkEnd w:id="7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5" w:name="__Fieldmark__37_297352789"/>
            <w:bookmarkStart w:id="76" w:name="__Fieldmark__37_297352789"/>
            <w:bookmarkEnd w:id="7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7" w:name="__Fieldmark__38_297352789"/>
            <w:bookmarkStart w:id="78" w:name="__Fieldmark__38_297352789"/>
            <w:bookmarkEnd w:id="7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9" w:name="__Fieldmark__39_297352789"/>
            <w:bookmarkStart w:id="80" w:name="__Fieldmark__39_297352789"/>
            <w:bookmarkEnd w:id="8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 xml:space="preserve">za </w:t>
            </w:r>
            <w:r>
              <w:rPr>
                <w:rFonts w:cs="Arial" w:ascii="Arial" w:hAnsi="Arial"/>
                <w:sz w:val="20"/>
                <w:szCs w:val="20"/>
              </w:rPr>
              <w:t xml:space="preserve">namen tega natečajnega postopka dovoljujem pridobitev podatkov iz uradne evidence o izdanem </w: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>pooblastilu za naziv "častnik krovne straže na ladji z bruto tonažo 500 ali več" ali "častnik strojne straže na ladji s pogonskim strojem z močjo 750 kW ali več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1" w:name="__Fieldmark__40_297352789"/>
            <w:bookmarkStart w:id="82" w:name="__Fieldmark__40_297352789"/>
            <w:bookmarkEnd w:id="8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Ministrstvu za infrastrukturo, Upravi Republike Slovenije za pomorstvo </w:t>
      </w:r>
      <w:r>
        <w:rPr/>
        <w:t>dovoljujem preverjanje vseh zgoraj navedenih pogojev za zaposlitev iz uradnih evidenc.</w:t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-Narrow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39:00Z</dcterms:created>
  <dc:creator>Kristinao</dc:creator>
  <dc:description/>
  <cp:keywords/>
  <dc:language>en-US</dc:language>
  <cp:lastModifiedBy>Vanesa Grabar</cp:lastModifiedBy>
  <cp:lastPrinted>2015-06-03T13:48:00Z</cp:lastPrinted>
  <dcterms:modified xsi:type="dcterms:W3CDTF">2024-09-17T07:32:00Z</dcterms:modified>
  <cp:revision>3</cp:revision>
  <dc:subject/>
  <dc:title>PRIJAVNI OBRAZEC</dc:title>
</cp:coreProperties>
</file>