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ISTANIŠKI NADZORNIK </w:t>
      </w:r>
      <w:r>
        <w:rPr>
          <w:rFonts w:cs="Arial"/>
          <w:b/>
          <w:szCs w:val="20"/>
        </w:rPr>
        <w:t>(DM 9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>V KAPITANIJI, ODDELKU ZA PRISTANIŠKI PROM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37/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5"/>
        <w:gridCol w:w="4396"/>
        <w:gridCol w:w="1844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šol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strokovne izobrazbe oz. strokovni naslo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V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12_3466965575"/>
            <w:bookmarkStart w:id="1" w:name="__Fieldmark__12_3466965575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3_3466965575"/>
            <w:bookmarkStart w:id="3" w:name="__Fieldmark__13_3466965575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14_3466965575"/>
            <w:bookmarkStart w:id="5" w:name="__Fieldmark__14_3466965575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15_3466965575"/>
            <w:bookmarkStart w:id="7" w:name="__Fieldmark__15_3466965575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16_3466965575"/>
            <w:bookmarkStart w:id="9" w:name="__Fieldmark__16_3466965575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17_3466965575"/>
            <w:bookmarkStart w:id="11" w:name="__Fieldmark__17_3466965575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18_3466965575"/>
            <w:bookmarkStart w:id="13" w:name="__Fieldmark__18_3466965575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19_3466965575"/>
            <w:bookmarkStart w:id="15" w:name="__Fieldmark__19_3466965575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ki izkazujejo usposobljenost oz. izpolnjevanje pogojev  za zasedbo delovnega mesta (označite in po potrebi dopolnite)</w:t>
      </w:r>
    </w:p>
    <w:tbl>
      <w:tblPr>
        <w:tblW w:w="935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4179"/>
        <w:gridCol w:w="4678"/>
      </w:tblGrid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20_3466965575"/>
            <w:bookmarkStart w:id="17" w:name="__Fieldmark__20_3466965575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21_3466965575"/>
            <w:bookmarkStart w:id="19" w:name="__Fieldmark__21_3466965575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ve stopn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22_3466965575"/>
            <w:bookmarkStart w:id="21" w:name="__Fieldmark__22_3466965575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23_3466965575"/>
            <w:bookmarkStart w:id="23" w:name="__Fieldmark__23_3466965575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ooblastilo za naziv  častnik  krovne  straže n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ladji z bruto tonažo 500 ali več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24_3466965575"/>
            <w:bookmarkStart w:id="25" w:name="__Fieldmark__24_3466965575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25_3466965575"/>
            <w:bookmarkStart w:id="27" w:name="__Fieldmark__25_3466965575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eizkus znanja za vodenje in odločanje v prekrškovnem postop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26_3466965575"/>
            <w:bookmarkStart w:id="29" w:name="__Fieldmark__26_3466965575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27_3466965575"/>
            <w:bookmarkStart w:id="31" w:name="__Fieldmark__27_3466965575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višj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28_3466965575"/>
            <w:bookmarkStart w:id="33" w:name="__Fieldmark__28_3466965575"/>
            <w:bookmarkEnd w:id="3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29_3466965575"/>
            <w:bookmarkStart w:id="35" w:name="__Fieldmark__29_3466965575"/>
            <w:bookmarkEnd w:id="3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30_3466965575"/>
            <w:bookmarkStart w:id="37" w:name="__Fieldmark__30_3466965575"/>
            <w:bookmarkEnd w:id="3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31_3466965575"/>
            <w:bookmarkStart w:id="39" w:name="__Fieldmark__31_3466965575"/>
            <w:bookmarkEnd w:id="3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32_3466965575"/>
            <w:bookmarkStart w:id="41" w:name="__Fieldmark__32_3466965575"/>
            <w:bookmarkEnd w:id="4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FUNKCIONALNA ZNANJA – Delo z računalnikom: (označite)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669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33_3466965575"/>
            <w:bookmarkStart w:id="43" w:name="__Fieldmark__33_3466965575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34_3466965575"/>
            <w:bookmarkStart w:id="45" w:name="__Fieldmark__34_3466965575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35_3466965575"/>
            <w:bookmarkStart w:id="47" w:name="__Fieldmark__35_3466965575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36_3466965575"/>
            <w:bookmarkStart w:id="49" w:name="__Fieldmark__36_3466965575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37_3466965575"/>
            <w:bookmarkStart w:id="51" w:name="__Fieldmark__37_3466965575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38_3466965575"/>
            <w:bookmarkStart w:id="53" w:name="__Fieldmark__38_3466965575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39_3466965575"/>
            <w:bookmarkStart w:id="55" w:name="__Fieldmark__39_3466965575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40_3466965575"/>
            <w:bookmarkStart w:id="57" w:name="__Fieldmark__40_3466965575"/>
            <w:bookmarkEnd w:id="5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41_3466965575"/>
            <w:bookmarkStart w:id="59" w:name="__Fieldmark__41_3466965575"/>
            <w:bookmarkEnd w:id="5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42_3466965575"/>
            <w:bookmarkStart w:id="61" w:name="__Fieldmark__42_3466965575"/>
            <w:bookmarkEnd w:id="6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43_3466965575"/>
            <w:bookmarkStart w:id="63" w:name="__Fieldmark__43_3466965575"/>
            <w:bookmarkEnd w:id="6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44_3466965575"/>
            <w:bookmarkStart w:id="65" w:name="__Fieldmark__44_3466965575"/>
            <w:bookmarkEnd w:id="6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Podatki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srednja tehniško in drugo strokovno izobraževanje/ srednja strokovna izobrazba; smer navtika; smer ladijsko strojništvo; srednja splošno izobraževanje/srednja splošna izobrazba: smer navtika; smer ladijsko strojništvo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66" w:name="_GoBack"/>
            <w:bookmarkEnd w:id="6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>
          <w:rFonts w:cs="Arial" w:ascii="Arial" w:hAnsi="Arial"/>
          <w:iCs/>
          <w:sz w:val="20"/>
          <w:szCs w:val="20"/>
        </w:rPr>
        <w:t>Kandidat/ka mora izrecno na</w:t>
      </w:r>
      <w:r>
        <w:rPr/>
        <w:t xml:space="preserve">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7" w:name="__Fieldmark__45_3466965575"/>
            <w:bookmarkStart w:id="68" w:name="__Fieldmark__45_3466965575"/>
            <w:bookmarkEnd w:id="6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9" w:name="__Fieldmark__46_3466965575"/>
            <w:bookmarkStart w:id="70" w:name="__Fieldmark__46_3466965575"/>
            <w:bookmarkEnd w:id="7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47_3466965575"/>
            <w:bookmarkStart w:id="72" w:name="__Fieldmark__47_3466965575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48_3466965575"/>
            <w:bookmarkStart w:id="74" w:name="__Fieldmark__48_3466965575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49_3466965575"/>
            <w:bookmarkStart w:id="76" w:name="__Fieldmark__49_3466965575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za </w:t>
            </w:r>
            <w:r>
              <w:rPr>
                <w:rFonts w:cs="Arial" w:ascii="Arial" w:hAnsi="Arial"/>
                <w:sz w:val="20"/>
                <w:szCs w:val="20"/>
              </w:rPr>
              <w:t xml:space="preserve">namen tega natečajnega postopka dovoljujem pridobitev podatkov iz uradne evidence o izdanem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pooblastilu za naziv "častnik krovne straže na ladji z bruto tonažo 500 ali več"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50_3466965575"/>
            <w:bookmarkStart w:id="78" w:name="__Fieldmark__50_3466965575"/>
            <w:bookmarkEnd w:id="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Ministrstvu za infrastrukturo, Upravi Republike Slovenije za pomorstvo dovoljujem p</w:t>
      </w:r>
      <w:r>
        <w:rPr/>
        <w:t>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6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4-10-23T11:05:00Z</dcterms:modified>
  <cp:revision>10</cp:revision>
  <dc:subject/>
  <dc:title>PRIJAVNI OBRAZEC</dc:title>
</cp:coreProperties>
</file>