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skladu z drugim odstavkom 25. člena Uredbe o postopku za zasedbo delovnega mesta v organih državne uprave in v pravosodnih organih (Uradni list RS, št. 139/2006 in 104/10) objavljamo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avadensple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VESTILO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 končanem natečajnem postopku </w:t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bveščamo, da je bila na javnem natečaju za zasedbo prostega uradniškega delovnega mesta višji svetovalec (šifra DM 9098) v Sektorju za Slovence po svetu v Uradu Vlade Republike Slovenije za Slovence v zamejstvu in po svetu, ki je bil objavljen </w:t>
      </w:r>
      <w:r>
        <w:rPr>
          <w:rFonts w:cs="Arial" w:ascii="Arial" w:hAnsi="Arial"/>
          <w:sz w:val="20"/>
        </w:rPr>
        <w:t xml:space="preserve">15. 5. 2023 na spletnem portalu GOV.SI v zbirki delovnih mest </w:t>
      </w:r>
      <w:hyperlink r:id="rId2">
        <w:r>
          <w:rPr>
            <w:rStyle w:val="InternetLink"/>
            <w:rFonts w:cs="Arial" w:ascii="Arial" w:hAnsi="Arial"/>
            <w:sz w:val="20"/>
          </w:rPr>
          <w:t>https://www.gov.si/zbirke/delovna-mesta</w:t>
        </w:r>
      </w:hyperlink>
      <w:r>
        <w:rPr>
          <w:rFonts w:cs="Arial" w:ascii="Arial" w:hAnsi="Arial"/>
          <w:sz w:val="20"/>
        </w:rPr>
        <w:t xml:space="preserve"> in pri Zavodu Republike Slovenije za zaposlovanje, Območna enota Ljubljana, pod registrsko št. OX12607, </w:t>
      </w:r>
      <w:r>
        <w:rPr>
          <w:rFonts w:cs="Arial" w:ascii="Arial" w:hAnsi="Arial"/>
          <w:sz w:val="20"/>
          <w:szCs w:val="20"/>
        </w:rPr>
        <w:t>izbrana kandidat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z drugim odstavkom 63. člena ZJU in drugim odstavkom 24. člena Uredbe o postopku za zasedbo delovnega mesta v organih državne uprave in v pravosodnih organih lahko po izdaji sklepa o izbiri neizbrani kandidat, ki je sodeloval v izbirnem postopku, pod nadzorom uradne osebe vpogleda v vse podatke, ki jih je izbrani kandidat navedel v prijavi na javni natečaj in dokazujejo izpolnjevanje natečajnih pogojev, in v gradiva izbirnega postop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natečajnem postopku daje Simona Kumar, telefon: 01 230 80 1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002-5/2023-15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6. 6.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j Arč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4:00Z</dcterms:created>
  <dc:creator>Irena Jereb Založnik</dc:creator>
  <dc:description/>
  <cp:keywords/>
  <dc:language>en-US</dc:language>
  <cp:lastModifiedBy>Simonka Kumar</cp:lastModifiedBy>
  <cp:lastPrinted>2020-01-14T08:39:00Z</cp:lastPrinted>
  <dcterms:modified xsi:type="dcterms:W3CDTF">2023-07-04T12:44:00Z</dcterms:modified>
  <cp:revision>2</cp:revision>
  <dc:subject/>
  <dc:title>V skladu z drugim odstavkom 25</dc:title>
</cp:coreProperties>
</file>