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(šifra DM 903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002-7/2023-1537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602341764"/>
            <w:bookmarkStart w:id="1" w:name="__Fieldmark__0_260234176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602341764"/>
            <w:bookmarkStart w:id="3" w:name="__Fieldmark__1_260234176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602341764"/>
            <w:bookmarkStart w:id="5" w:name="__Fieldmark__2_260234176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602341764"/>
            <w:bookmarkStart w:id="7" w:name="__Fieldmark__3_260234176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602341764"/>
            <w:bookmarkStart w:id="9" w:name="__Fieldmark__5_260234176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602341764"/>
            <w:bookmarkStart w:id="11" w:name="__Fieldmark__6_260234176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602341764"/>
            <w:bookmarkStart w:id="13" w:name="__Fieldmark__7_260234176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602341764"/>
            <w:bookmarkStart w:id="15" w:name="__Fieldmark__8_260234176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602341764"/>
            <w:bookmarkStart w:id="17" w:name="__Fieldmark__10_260234176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602341764"/>
            <w:bookmarkStart w:id="19" w:name="__Fieldmark__11_260234176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602341764"/>
            <w:bookmarkStart w:id="21" w:name="__Fieldmark__12_260234176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602341764"/>
            <w:bookmarkStart w:id="23" w:name="__Fieldmark__13_260234176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602341764"/>
            <w:bookmarkStart w:id="25" w:name="__Fieldmark__33_260234176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602341764"/>
            <w:bookmarkStart w:id="27" w:name="__Fieldmark__34_260234176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602341764"/>
            <w:bookmarkStart w:id="29" w:name="__Fieldmark__35_260234176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bookmarkStart w:id="30" w:name="_Hlk134704870"/>
            <w:bookmarkEnd w:id="30"/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1" w:name="__Fieldmark__36_2602341764"/>
            <w:bookmarkStart w:id="32" w:name="__Fieldmark__36_2602341764"/>
            <w:bookmarkEnd w:id="3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3" w:name="__Fieldmark__37_2602341764"/>
            <w:bookmarkStart w:id="34" w:name="__Fieldmark__37_2602341764"/>
            <w:bookmarkEnd w:id="3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5" w:name="__Fieldmark__38_2602341764"/>
            <w:bookmarkStart w:id="36" w:name="__Fieldmark__38_2602341764"/>
            <w:bookmarkEnd w:id="3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7" w:name="__Fieldmark__39_2602341764"/>
            <w:bookmarkStart w:id="38" w:name="__Fieldmark__39_2602341764"/>
            <w:bookmarkEnd w:id="3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9" w:name="__Fieldmark__40_2602341764"/>
            <w:bookmarkStart w:id="40" w:name="__Fieldmark__40_2602341764"/>
            <w:bookmarkEnd w:id="4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1" w:name="__Fieldmark__41_2602341764"/>
            <w:bookmarkStart w:id="42" w:name="__Fieldmark__41_2602341764"/>
            <w:bookmarkEnd w:id="4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3" w:name="__Fieldmark__42_2602341764"/>
            <w:bookmarkStart w:id="44" w:name="__Fieldmark__42_2602341764"/>
            <w:bookmarkEnd w:id="4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5" w:name="__Fieldmark__43_2602341764"/>
            <w:bookmarkStart w:id="46" w:name="__Fieldmark__43_2602341764"/>
            <w:bookmarkEnd w:id="46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7" w:name="__Fieldmark__44_2602341764"/>
            <w:bookmarkStart w:id="48" w:name="__Fieldmark__44_2602341764"/>
            <w:bookmarkEnd w:id="48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9" w:name="__Fieldmark__45_2602341764"/>
            <w:bookmarkStart w:id="50" w:name="__Fieldmark__45_2602341764"/>
            <w:bookmarkEnd w:id="50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1" w:name="__Fieldmark__46_2602341764"/>
            <w:bookmarkStart w:id="52" w:name="__Fieldmark__46_2602341764"/>
            <w:bookmarkEnd w:id="52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3" w:name="__Fieldmark__47_2602341764"/>
            <w:bookmarkStart w:id="54" w:name="__Fieldmark__47_2602341764"/>
            <w:bookmarkEnd w:id="54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5" w:name="__Fieldmark__48_2602341764"/>
            <w:bookmarkStart w:id="56" w:name="__Fieldmark__48_2602341764"/>
            <w:bookmarkEnd w:id="5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7" w:name="__Fieldmark__49_2602341764"/>
            <w:bookmarkStart w:id="58" w:name="__Fieldmark__49_2602341764"/>
            <w:bookmarkEnd w:id="5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9" w:name="__Fieldmark__50_2602341764"/>
            <w:bookmarkStart w:id="60" w:name="__Fieldmark__50_2602341764"/>
            <w:bookmarkEnd w:id="6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1" w:name="__Fieldmark__51_2602341764"/>
            <w:bookmarkStart w:id="62" w:name="__Fieldmark__51_2602341764"/>
            <w:bookmarkEnd w:id="6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3" w:name="__Fieldmark__52_2602341764"/>
            <w:bookmarkStart w:id="64" w:name="__Fieldmark__52_2602341764"/>
            <w:bookmarkEnd w:id="6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5" w:name="__Fieldmark__53_2602341764"/>
            <w:bookmarkStart w:id="66" w:name="__Fieldmark__53_2602341764"/>
            <w:bookmarkEnd w:id="6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 priložite priponk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ite priponk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: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rPr/>
      </w:pPr>
      <w:r>
        <w:rPr>
          <w:sz w:val="20"/>
          <w:szCs w:val="20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Slovence v zamejstvu in po svetu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2:00Z</dcterms:created>
  <dc:creator>Nataša Cvitkovič Gorjup</dc:creator>
  <dc:description/>
  <cp:keywords/>
  <dc:language>en-US</dc:language>
  <cp:lastModifiedBy>Simonka Kumar</cp:lastModifiedBy>
  <cp:lastPrinted>2023-05-11T10:45:00Z</cp:lastPrinted>
  <dcterms:modified xsi:type="dcterms:W3CDTF">2023-07-15T09:03:00Z</dcterms:modified>
  <cp:revision>5</cp:revision>
  <dc:subject/>
  <dc:title>Številka:</dc:title>
</cp:coreProperties>
</file>