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 KONCESIONARJEV ZA IZVAJANJE VETERINARSKE DEJAVNOSTI DDD na dan 6. 3. 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904"/>
        <w:gridCol w:w="6438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GODBE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KONCESIONARJ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CESIONIRANA DEJAVNOST</w:t>
            </w:r>
          </w:p>
        </w:tc>
      </w:tr>
      <w:tr>
        <w:trPr>
          <w:trHeight w:val="46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5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VET veterinarska postaja d.o.o., Izlake 48,  Izlak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sionar za izvajanje veterinarske dejavnosti dezinfekcije, dezinsekcije in deratizacije te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 dezinfekcijo že očiščenih prevoznih sredstev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5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postaja Slovenska Bistrica d.o.o., Trgovska ulica 1, Slovenska Bistric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sionar za izvajanje veterinarske dejavnosti dezinfekcije, dezinsekcije in deratizacije ter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dezinfekcijo prevoznih sredstev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5-52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postaja Postojna d.o.o., Gregorčičev drevored 2, 6230 Postojn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ni laboratorij za zdravje, okolje in hrano, Prvomajska ulica 1, 2000 Maribor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&amp;ZA d.o.o., Cirkovce 50, Cirkovc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sionar za izvajanje veterinarske dejavnosti dezinfekcije, dezinsekcije in deratizacije ter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dezinfekcijo že očiščenih prevoznih sredstev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 d.o.o. Koper, Vojkovo nabrežje 38 in Ferrarska 30, 6000 Koper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sionar za izvajanje veterinarske dejavnosti dezinfekcije, dezinsekcije in deratizacije ter </w:t>
            </w:r>
            <w:r>
              <w:rPr>
                <w:rFonts w:cs="Arial" w:ascii="Arial" w:hAnsi="Arial"/>
                <w:b/>
                <w:sz w:val="20"/>
                <w:szCs w:val="20"/>
              </w:rPr>
              <w:t>za dezinfekcijo prevoznih sredstev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va Insekt d.o.o., Šempas 174b, 5261 Šempas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Z Vet d.o.o., Pesnica 21 a, Pesnica pri Mariboru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sionar za izvajanje veterinarske dejavnosti dezinfekcije, dezinsekcije in deratizacije </w:t>
            </w:r>
            <w:bookmarkStart w:id="0" w:name="_Hlk192160096"/>
            <w:r>
              <w:rPr>
                <w:rFonts w:cs="Arial" w:ascii="Arial" w:hAnsi="Arial"/>
                <w:sz w:val="20"/>
                <w:szCs w:val="20"/>
              </w:rPr>
              <w:t xml:space="preserve">t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zinfekcij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voznih sredstev</w:t>
            </w:r>
            <w:bookmarkEnd w:id="0"/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.Am.Jata d.o.o., Slomškova 30,  Domžal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sionar za izvajanje veterinarske dejavnosti dezinfekcije, dezinsekcije in deratizacije t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zinfekcij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voznih sredstev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bolnica Maribor d.o.o., Šentiljska cesta 109, Maribor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postaja Radgona d.o.o., Partizanska cesta 44, 9250 Gornja Radgon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k d.o.o., Blejska Dobrava 25, Blejska Dobrav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vita, Veterina d.o.o., Rakičan, Lendavska ulica 5, 9000 Murska Sobot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bolnica in lekarniška postaja Lenart d.o.o., Gradiška cesta 6, Lenart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sionar za izvajanje veterinarske dejavnosti dezinfekcije, dezinsekcije in deratizacije t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zinfekcij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voznih sredstev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 veterinarska ambulanta d.o.o., Podlog 1, Šempeter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s d.o.o., Zaloška 155, Ljubljan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4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postaja Šmarje pri Jelšah d.o.o., Rogaška cesta 46, Šmarje pri Jelšah (s prevzemom VC Celje)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ionar za izvajanje veterinarske dejavnosti dezinfekcije, dezinsekcije in deratizacij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zinfekcije kombiniranih vozil, osebnih vozil in prikolic brez opravljanja čiščenja vozil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1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štitut za DDD, Ipavčeva ulica 20, Celje, OE Slovenska Bistrica, Kolodvorska ulica 22, Slovenska Bistric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1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postaja Slovenj Gradec d.o.o., Celjska cesta 126, 2380 Slovenj Gradec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1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postaja Ljubljana d.o.o., Cesta v Mestni log 51a,  Ljubljan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1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ka d.o.o., Kvedrova cesta 11, 8290 Sevnic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ambulanta BUBA d.o.o., Rožna dolina 5, Grosuplj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sionar za izvajanje veterinarske dejavnosti dezinfekcije, dezinsekcije in deratizacije t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zinfekcij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voznih sredstev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C Lipej – Šerbec d.o.o., Zasebni veterinarski center, Ulica 11. novembra 43a,  8273 Leskovec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ionar za izvajanje veterinarske dejavnosti dezinfekcije, dezinsekcije in deratizacije t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zinfekcije že očiščenih prevoznih sredstev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postaja Laško d.o.o., Marija Gradec 36a, 3270 Laško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ionar za izvajanje veterinarske dejavnosti dezinfekcije, dezinsekcije in deratizacije t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zinfekcije prevoznih sredstev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OA Veterinarska obratna ambulanta d.o.o., Željne 80, 1330 Kočevj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ionar za izvajanje veterinarske dejavnosti dezinfekcije, dezinsekcije in deratizacije t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zinfekcije prevoznih sredstev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 Dobro Grosuplje d.o.o., Ljubljanska cesta 2b, Ivančna Goric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ambulanta Ljutomer d.o.o., Razlagova ulica 7, Ljutomer d.o.o.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terinarska ambulanta Perutnina Ptuj Veterinarstvo d.o.o., Potrčeva 6, 2250 Ptuj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ambulanta Tolmin d.o.o., Trg tigrovcev 1, 5220 Tolmin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sionar za izvajanje veterinarske dejavnosti dezinfekcije, dezinsekcije in deratizacije ter </w:t>
            </w:r>
            <w:r>
              <w:rPr>
                <w:rFonts w:cs="Arial" w:ascii="Arial" w:hAnsi="Arial"/>
                <w:b/>
                <w:sz w:val="20"/>
                <w:szCs w:val="20"/>
              </w:rPr>
              <w:t>dezinfekcije prevoznih sredstev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i dom Domžale d.o.o., Cesta talcev 10, Domžal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cesionar za izvajanje veterinarske dejavnosti dezinfekcije, dezinsekcije in deratizacije ter </w:t>
            </w:r>
            <w:r>
              <w:rPr>
                <w:rFonts w:cs="Arial" w:ascii="Arial" w:hAnsi="Arial"/>
                <w:b/>
                <w:sz w:val="20"/>
                <w:szCs w:val="20"/>
              </w:rPr>
              <w:t>dezinfekcije prevoznih sredstev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-2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 Novo mesto d.o.o., Šmarješka cesta 2, Novo mesto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postaja Sevnica, d.o.o., Cesta na grad 14a,  Sevnic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3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postaja Trebnje d.o.o., Pekel 8, Trebnj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3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bolnica Brežice d.o.o., Prešernova cesta 17/a, Brežic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cesionar za izvajanje veterinarske dejavnosti dezinfekcije, dezinsekcije in deratizacij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 dezinfekcije prevoznih sredstev vključno s čiščenjem vozil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3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i center Kropec d.o.o., Zgornje Negonje 36d,  Rogaška Slatin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3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 Mozirje d.o.o., Cesta na Lepo Njivo 10, 3330 Mozirj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 t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zinfekcije prevoznih sredstev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3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s4Science veterinarske storitve d.o.o., PE Zamba, Kukovčeva ulica 2, 3000 Celj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cesionar za izvajanje veterinarske dejavnosti dezinfekcije, dezinsekcije in deratizacije t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zinfekcije prevoznih sredstev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3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ambulanta Vinko Pristov s.p., Hraše 20a, 4248 Lesc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cesionar za izvajanje veterinarske dejavnosti dezinfekcije, dezinsekcije in deratizacije t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zinfekcije prevoznih sredstev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3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RIS veterinarska ambulanta d.o.o., Ulica IV. Armije 19, 6250 Ilirska Bistric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3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postaja Lendava d.o.o., Kolodvorska 37, Lendav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3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ambulanta Rep, Iztok Rep s.p., Pod gradom 17, Mokronog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cesionar za izvajanje veterinarske dejavnosti dezinfekcije, dezinsekcije in deratizacije t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zinfekcije prevoznih sredstev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4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jski veterinarski center d.o.o., Cesta na Brdo 48, Kranj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4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za veterinarska ambulanta d.o.o., Vodnikova cesta 243, Ljubljan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4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postaja Cerknica d.o.o., Gerbičeva ulica 39, Cerknic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4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 Jagodič d.o.o., Dole 9, Šentjur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cesionar za izvajanje veterinarske dejavnosti dezinfekcije, dezinsekcije in deratizacije t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zinfekcije že očiščenih prevoznih sredstev tipa avtomobilske prikolic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4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postaja Konjice d.o.o., Ob potoku 2b, Slovenske Konjic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cesionar za izvajanje veterinarske dejavnosti dezinfekcije, dezinsekcije in deratizacije te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zinfekcije že očiščenih prevoznih sredstev velikosti do 4,70m x 2,60m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4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antl veterinarska ambulanta d.o.o., Bolehnečici 4c, Sveti Jurij ob Ščavnici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4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OPA, proizvodnja in trgovina, d.o.o., Trata XIV 25a, Kočevj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15-4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postaja Prevalje d.o.o., Pri postaji 9, Prevalje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A. VERNIK d.o.o., Moškanjci 79,  Gorišnic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ionar za izvajanje veterinarske dejavnosti dezinfekcije, dezinsekcije in deratizacije dezinsekcije in deratizacije t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zinfekcije že očiščenih prevoznih sredstev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5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a praksa Tenetiše, Tenetiše 80, 4204 Golnik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5-51 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entia d.o.o., družba za proizvodnjo in storitve, d.o.o., Klinja vas 19B, 1330 Kočevje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SKE AMBULANTA IDRIJA d.o.o., Ulica Otona Župančiča 7A, 5280 Idrija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sionar za izvajanje veterinarske dejavnosti dezinfekcije, dezinsekcije in deratizacije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color w:val="529DBA"/>
        <w:sz w:val="20"/>
        <w:szCs w:val="20"/>
      </w:rPr>
    </w:pPr>
    <w:r>
      <w:rPr>
        <w:rFonts w:cs="Republika" w:ascii="Republika" w:hAnsi="Republika"/>
        <w:color w:val="529DBA"/>
        <w:sz w:val="60"/>
        <w:szCs w:val="60"/>
      </w:rPr>
      <w:t>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sz w:val="20"/>
        <w:szCs w:val="20"/>
      </w:rPr>
      <w:t>REPUBLIKA SLOVENI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sz w:val="20"/>
        <w:szCs w:val="20"/>
      </w:rPr>
    </w:pPr>
    <w:r>
      <w:rPr>
        <w:rFonts w:eastAsia="Republika" w:cs="Republika" w:ascii="Republika" w:hAnsi="Republika"/>
        <w:b/>
        <w:caps/>
        <w:sz w:val="20"/>
        <w:szCs w:val="20"/>
      </w:rPr>
      <w:t xml:space="preserve">         </w:t>
    </w:r>
    <w:r>
      <w:rPr>
        <w:rFonts w:cs="Republika" w:ascii="Republika" w:hAnsi="Republika"/>
        <w:b/>
        <w:caps/>
        <w:sz w:val="20"/>
        <w:szCs w:val="20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eastAsia="Republika" w:cs="Republika" w:ascii="Republika" w:hAnsi="Republika"/>
        <w:caps/>
        <w:sz w:val="20"/>
        <w:szCs w:val="20"/>
      </w:rPr>
      <w:t xml:space="preserve">        </w:t>
    </w:r>
    <w:r>
      <w:rPr>
        <w:rFonts w:cs="Republika" w:ascii="Republika" w:hAnsi="Republika"/>
        <w:caps/>
        <w:sz w:val="20"/>
        <w:szCs w:val="20"/>
      </w:rPr>
      <w:t>UPrava republike slovenije Za varno hrano,</w:t>
      <w:br/>
      <w:t xml:space="preserve">        veterinarstvo in varstvo rastlin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  <w:sz w:val="20"/>
        <w:szCs w:val="20"/>
      </w:rPr>
    </w:pPr>
    <w:r>
      <w:rPr>
        <w:rFonts w:cs="Republika" w:ascii="Republika" w:hAnsi="Republika"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3:00Z</dcterms:created>
  <dc:creator>VURS</dc:creator>
  <dc:description/>
  <cp:keywords/>
  <dc:language>en-US</dc:language>
  <cp:lastModifiedBy>Anja Juvan</cp:lastModifiedBy>
  <cp:lastPrinted>2023-03-16T13:24:00Z</cp:lastPrinted>
  <dcterms:modified xsi:type="dcterms:W3CDTF">2025-03-07T12:34:00Z</dcterms:modified>
  <cp:revision>18</cp:revision>
  <dc:subject/>
  <dc:title>              </dc:title>
</cp:coreProperties>
</file>