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" w:hanging="0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152015" cy="6864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OBRATOV/KOMPARTMENTOV/CON PROSTIH VHS/IHN V SKLADU Z UREDBO (EU) 2016/42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291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07"/>
        <w:gridCol w:w="2280"/>
        <w:gridCol w:w="1640"/>
        <w:gridCol w:w="417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t/kompartment/co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vajalec dejavnost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ste rib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avstveni statu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ogojnica »Pšata« z vališčem »Mlin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mec d.o.o. , Zalog pri Cerkljah 103, 4207 Cerklje na Gorenjske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renka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ogojnica prosta VHS/IHN – veljavno od 8. maja 2008 (Odločba EK 2002/308/ES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– izvirni in srednji del povodja reke Tolminke do njene zajezitve za mini HE Tolminka, ribogojnica Tolminka in vališče Modrej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onika d.o.o., Dijaška ulica 15, 5220 Tolmi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ška postr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n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prost VHS/IHN – veljavno od 11. februarja 20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– potok Studenec od izvira do izliva v potok Cerknica in ribogojni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t Henrik, Pot na Zavrte 22, 5282 Cerk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renka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prost VHS/IHN – veljavno od 11. februarja 20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– vališče v sklopu ribogojnice Berlek d.o.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ek d.o.o., Jeromel Miha, Pobrežje 103c, 2284 Videm pri Ptuj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renka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šče prosto VHS/IHN – veljavno od 17. decembra 20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partment – reka Bistrica od izvira do HE in ribogojnica “Ilirska Bistrica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mec d.o.o. , Zalog pri Cerkljah 103, 4207 Cerklje na Gorenjske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renka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prost VHS/IHN – veljavno od 7. aprila 20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– ribogojnica “Rečica” s potokom Miš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 Bled, Veslaška promenada 8, 4260 Ble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očna postrv, lipan, jezerska postrv in sulec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prost VHS/IHN – veljavno od 8. oktobra 20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– ribogojnica »Besnica« z delom potoka Besnica (od izvira do naravne pregrade in zajetja za Odirjevo žago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 Kranj, Jezerska c. 62B, 4000 Kranj in RD Tržič, Račevnica 61, 4290 Trži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na postrv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prost VHS/IHN – veljavno od 13. novembra 20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šče nosilca dejavnosti LIBO Boris Pirih s.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O Boris Pirih, s.p., Gorenja Trebuša 113a, 5283 Slap ob Idrijc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renka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lišče prosto VHS/IHN – veljavno od 11. marca 20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38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807"/>
        <w:gridCol w:w="2280"/>
        <w:gridCol w:w="1985"/>
        <w:gridCol w:w="382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t/kompartment/co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vajalec deja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ste ri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avstveni statu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– ribogojnica »Plave« z vališčem in potok »Sopet« od izvira do naravne pregra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men, Koren Zlatko s.p., Vojkova 2a, Plave, 5210 Desk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aren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prost VHS/IHN – veljavno od 23. februarja 201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mpartment - ribogojnica, potok Pihovec in del vzrejnih potokov Loški potok, Malnarjev graben, Sopota nad višinsko pregrado, ki se nahaja cca. 15 km nad ribogojnico in potok Pade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iška družina Radeče, Hotemež 30, 1433 Radeč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na postr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prost VHS/IHN – veljavno od 18. junija 201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ogojnica »Bohinj« z vališče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 Bohinj, Grajska ulica 10, 4264 Bohinjska Bistr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na postrv, jezerska postrv, lip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ibogojnica prosta VHS/IHN – veljavno od 9. septembra 201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– ribogojnica z vališče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 Soča Nova Gorica, Soška cesta 50, 5250 Solk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ška postr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prost VHS/IHN – veljavno od 8. januar 201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ogojnica »Dvor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O d.o.o., Sveti Florijan 126, 3250 Rogaška Sla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šarenka, potočna postrv in sul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ogojnica prosta VHS/IHN – veljavno od 12. april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šče »Ajdovščina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iška družina Ajdovščina, Vilharjeva 40A, 5270 Ajdovšč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oška postr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lišče prosto VHS/IHN – veljavno od 27. september 201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- ribogojnica »Soča« in Korenov ter Frandoličev izv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od za ribištvo Slovenije - Ribogojstvo Soča Kobarid, Markova ulica 5, 5222 Kobar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točna postrv, soška postrv, šaren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prost VHS/IHN – veljavno od 18. julij 201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mpartment - ribogojnica z vališčem in potok Češnjica od izvira do naravne pregra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iška družina Železniki, Rudno 1A, 4228 Železni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točna postrv, šaren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prost VHS/IHN – veljavno od 18. julij 201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mpartment - ribogojnica z vališčem, gojitveni potok »Črna« od izvira do naravne bariere (slap Bezjak) v dolžini 2 km in potoka »Rovtarica« (3,2 km) ter »Popitov potok« (6, 5 km) od izvira »Sovra« do naravne bariere (kaskade v višini 2-3 m), ki se nahaja 850 m nizvodno od sotočja obeh potoko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iška družina Žiri, Pot na rovt 9, 4226 Ži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točna postrv, šaren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prost VHS/IHN – veljavno od 18. julij 201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- ribogojnica »Reka« in potok »Sevnica« od treh izvirov (cca. 8 km gorvodno od ribogojnice) do zajetja nad jezom in izliva iz ribogojni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, trženje, proizvodnja, trgovina d.o.o., Kranj, Gorenjesavska cesta 13A, 4000 Kran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šaren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prost VHS/IHN – veljavno od 18. julij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38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807"/>
        <w:gridCol w:w="2280"/>
        <w:gridCol w:w="1985"/>
        <w:gridCol w:w="382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t/kompartment/co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vajalec deja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ste ri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avstveni statu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– ribogojnica z vališčem in potok »Kanomljica« od izvira do umetne pregrade – jez na H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 Idrija, Srednja Kanomlja 34A, 5281 Spodnja Idr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oška postr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prost VHS/IHN – veljavno od 11. maj 201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ona, ki zajema reko Savo Dolinko s pritoki od izvira do HE Moste, vališče na potoku Jesenice in potok Trebiža od izvira do presiha ter potok Završnica od izvira do umetne pregrade (jez), vključno z akumulacijskim jezerom pred jezo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iška družina Jesenice, Zgornji Plavž 12A, 4270 Jesen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točna postrv, lipan, šaren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prost VHS/IHN – veljavno od 9. julij 201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mpartment, ki zajema ribogojnico »Obrh« ter potok Veliki Obrh od izvira do kraja kjer ponikne (Dane), vključno s pritoki Viševski Brežiček, Starotrški Brežiček in Mali Obr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od za ribištvo Slovenije - Ribogojstvo Obrh Vrhnika pri Ložu, Vrhnika pri Ložu 6, 1386 Stari trg pri Lož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točna postrv, lipan, sulec in potočna zlatovč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prost VHS/IHN – veljavno od 16. julij 201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, ki zajema ribogojnico »Nova Štifta« in potok Studenec od izvira do iztoka iz ribogojni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mec d. o. o., Zalog pri Cerkljah 103, 4207 Cerklje na Gorenjs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šaren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prost VHS/IHN – veljavno od 30. avgust 201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a, ki zajema reko Savinjo s pritoki od izvira do pregrade Kolenčev jez in dve ribogojnici »Podvolovljek« in »Ljubno«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iška družina Ljubno ob Savinji, Na Pečeh 10, 3333 Ljubno ob Savin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točna postrv, lipan, sul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a prosta VHS/IHN – veljavno od 17. september 201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ogojnica »Kropa-Bočna« od izvira »Kropa« do iztoka iz ribogojni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mec d. o. o., Zalog pri Cerkljah 103, 4207 Cerklje na Gorenjs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ulec, lipan, potočna postrv, šaren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ogojnica prosta VHS/IHN – veljavno od 8. oktober 201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a »Sava Bohinjka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 Bled, RD Bohinj, RD Radovljica, Zavod za ribištvo Slovenije in Ravnik Drejč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Šarenka, potočna postrv, jezerska postrv, sulec, lipan in potočna zlatovč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a prosta VHS/IHN – veljavno od 21. november 201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, ki zajema ribogojnico »Koligar« z vališčem (GMID100090284 in SIRIB070107) in potok Šujica od izvira v vasi Smrečje do jezu pod ribogojnico, vključno z dvema manjšima izviroma približno 50 -100 m nad vtokom v ribogojnic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Koligar, Šentjošt nad Horjulom 7, 1354 Horju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šaren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partment prost VHS/IHN – veljavno od 21. novembra 201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ogojnica z vališčem (GMID10009022 in SIRIB010115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 Trbovlj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vska cesta 1A, 1420 Trbovl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točna postrv, potočna zlatovč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ogojnica prosta VHS/IHN – veljavno od 21. decembra 20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38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807"/>
        <w:gridCol w:w="2280"/>
        <w:gridCol w:w="1985"/>
        <w:gridCol w:w="382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t/kompartment/co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vajalec deja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ste ri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avstveni statu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a, ki zajema potok »Trnavca« od izvira do pregrade na Žolneškem jezeru ter ribogojnici »Žolnek« (GMID100090125 in SIRIB010307) in »Pri Mlinarju« (GMID100090035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 Hrovat, s.p Dobriša vas 41a, 3310 Žalec, Hribernik Ivan, Podvrh 63, 3314 Braslovče in Ribiška družina Šempeter (RD Šempeter), Preserje 9a, 3314 Braslovč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Šaren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a prosta VHS/IHN  - veljavno od 14. junija 201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a z ribogojnico Laze (GMID10009021 in SIRIB110317) in Rajni potok od izvirov do pregrade, Sevnična od izvira do pregrade pri pekarni in Impoljski potok od izvira do kaskade pred izlivom v reko Savo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 Sevnica, Zavratec 34, 8290 Sev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točna postr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a prosta VHS/IHN  - veljavno od 26. septembra 201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, ki zajema ribogojnico »Kisovec« (GMID100090015 in SIRIB010120) ter potok Ribnica od izvira do iztoka v potok Medij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 Zagorje ob Savi, Naselje Srečka Kosovela 2B, 1410 Zagorje ob Sa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točna postrv, šaren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prost VHS/IHN – veljavno od 29. januar 202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, ki vključuje ribogojnico z vališčem (GMID100090410 in SIRIB080102), reko Mežo s pritoki Koprivna, Topla, Bistra in Jazbinski potok, od izvira do kamnitega jezu v Mežici ter potoke »Šumec« od izvira do umetne pregrade, »Šentanelska reka« s pritoki od izvira do umetne pregrade, »Javorski potok« s pritokom Kramarica, od izvira do izliva v reko Mežo in »Zelenbreški potok« od izvira do umetne pregra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oška ribiška družina, Ribiška pot 11, 2370 Dravogr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točna postr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prost VHS/IHN – veljavno od 12. avgust 202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, ki zajema ribogojnico »Temenica« (GMID 100090019 in SIRIB110104) od kraškega izvira z zajetjem za malo hidroelektrarno do iztoka iz ribogojnice nazaj v Temenic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 Novo mesto, Seidlova cesta 8, 8000 Novo m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točna postrv, šarenka, lipan, sul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prost VHS/IHN – veljavno od 15. september 202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nik BPT (GMID100094054 in SIRIB05012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iška družina Tržič, Ročevnica 61, 4290 Trži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Šaren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rtment prost VHS/IHN – veljavno od 25. septembra 202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a, ki vključuje ribogojnico »Vjerb« (G-MID100094038 in SIRIB100115) in potok »Mrcinova grapa« od dveh izvirov do izliva v reko Trebuščico, kjer se nahaja naravna bariera (slap v višini tri metre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ogojnica Libo, d. o. o., Gorenja Trebuša 113a, 5283 Slap ob Idrijci in Ribiška družina Tolmin, Trg 1. Maja 7, 5220 Tol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Šarenka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oška postr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a prosta VHS/IHN – veljavno od 25. septembra 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31:00Z</dcterms:created>
  <dc:creator>TARIC</dc:creator>
  <dc:description/>
  <cp:keywords/>
  <dc:language>en-US</dc:language>
  <cp:lastModifiedBy>Tina Arič</cp:lastModifiedBy>
  <cp:lastPrinted>2023-03-24T13:37:00Z</cp:lastPrinted>
  <dcterms:modified xsi:type="dcterms:W3CDTF">2024-09-25T11:23:00Z</dcterms:modified>
  <cp:revision>4</cp:revision>
  <dc:subject/>
  <dc:title>SEZNAM RIBOGOJNIC/KOMPARTMENTOV PROSTIH VHS/IHN</dc:title>
</cp:coreProperties>
</file>