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JAVNI RAZPIS  ZA PRIDOBITEV KONCESIJE V OKVIRU MREŽE JAVNE VETERINARSKE SLUŽBE ZA  ZAGOTAVLJANJE NAJMANJŠEGA  OBSEGA ZDRAVSTVENEGA VARSTVA ŽIVALI NA OBMOČJU OBČIN BRDA, KANAL, MIREN-KOSTANJEVICA, NOVA GORICA, ŠEMPETER-VRTOJBA, RENČE-VOGRSKO, KI PREDSTAVLJAJO UE NOVA GORICA, KI SE FINANCIRA IZ PRORAČUNSKIH SREDS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ODATKI O PRIJAVITEL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mo se na javni razpis Uprave Republike Slovenije za varno hrano, veterinarstvo in varstvo rastlin za pridobitev koncesije v okviru mreže javne veterinarske službe za zagotavljanje najmanjšega obsega zdravstvenega varstva živali na območju občin Brda, Kanal, Miren-Kostanjevica, Nova Gorica, Šempeter-Vrtojba, Renče-Vogrsko, ki predstavljajo UE Nova Gorica, ki se financira iz proračunskih sredstev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ž (polni naslov prijavitelj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čina sedeža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 pooblaščene za zastopanj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i naslov podružnice/poslovne enote (če jo ima)*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čina podružnic/e /  poslovne/ih enot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e jo/jih ima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 prijavitelj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podružnica ali poslovna enota je verificirana enota veterinarske organizacije, ki je vpisana v sodni/poslovni register kot podružnica ali poslovna enot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prijave tudi s podružnico (poslovno enoto) morajo biti vpisani tudi podatki o podružnici/podružnic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EGISTRACIJA PRI AJ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ve registracije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 v registraciji prijavitelj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dnje spremembe, ki je v postopku in še ni registriran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zadnjih sprememb, ki še niso registrir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Odločba o verifikaciji za veterinarsko ambulanto C ali veterinarsko kliniko ali veterinarsko bolnic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dločba o verifikaciji podružnice kot veterinarske ambulante C, ali veterinarske klinike, ali veterinarske boln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na dan prijave na javni razpis, kot veterinarska organizacija izpolnjujemo kadrovske pogoje po Pravilniku o pogojih, ki jih morajo izpolnjevati veterinarske organizacije, in o postopku njihove verifikacije (Uradni list RS, številka 35/03, 3/04, 75/04 in 65/08), v skladu z veljavno odločbo o verifikaci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RIJAV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                   OBRAZEC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4:00Z</dcterms:created>
  <dc:creator>vurs</dc:creator>
  <dc:description/>
  <cp:keywords/>
  <dc:language>en-US</dc:language>
  <cp:lastModifiedBy>Anja Juvan</cp:lastModifiedBy>
  <cp:lastPrinted>2021-06-04T08:48:00Z</cp:lastPrinted>
  <dcterms:modified xsi:type="dcterms:W3CDTF">2025-01-09T13:24:00Z</dcterms:modified>
  <cp:revision>2</cp:revision>
  <dc:subject/>
  <dc:title>VETERINARSKA UPRAVA RS                                                                       RAZPISNA DPKUMENTACIJA</dc:title>
</cp:coreProperties>
</file>