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CESIJA UVHVVR ZA OPRAVLJANJE DDD DEJAVNO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meru, da prijavitelj nima koncesijske pogodbe z UVHVVR za DDD dejavnosti, niti pravnomočne odločbe UVHVVR o izpolnjevanju pogojev za izvajanje dejavnosti DDD, mora obkrožiti pod točkama 1. in 2. odgovor 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IJAVITELJ IMA SKLENJENO KONCESIJSKO POGODBO Z UVHVVR ZA IZVAJANJE VETERINARSKE DEJAVNOSTI DEZINFEKCIJE, DEZINSEKCIJE IN DERATIZACIJE (DDD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                     N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ustrezno obkrožiti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 je odgovor DA, prijavitelj navede številko koncesijske pogodbe za izvajanje dejavnosti DDD, če jo ima sklenjeno z UVHVVR na dan objave javnega razpi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koncesijske pogodbe UVHVVR za DD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V primeru, da ima prijavitelj sklenjeno pogodbo z UVHVVR, mu spodnje točke ni potrebno izpolniti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PRIJAVITELJ IMA PRAVNOMOČNO ODLOČBO UVHVVR O IZPOLNJEVANJU POGOJEV ZA IZVAJANJE VETERINARSKE DEJAVNOSTI DD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                     N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t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e je odgovor DA, prijavitelj navede številko in datum pravnomočne odločbe UVHVVR o izpolnjevanju pogojev za DDD dejavnost na dan objave javnega razpi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in datum odločbe UVHVVR o izpolnjevanju pogojev za DD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– KONCESIJA – MREŽA (UE Nova Gorica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u w:val="single"/>
      </w:rPr>
      <w:t>DDD                                                         ______________________        _____                _              OBRAZEC 11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3:00Z</dcterms:created>
  <dc:creator>vurs</dc:creator>
  <dc:description/>
  <cp:keywords/>
  <dc:language>en-US</dc:language>
  <cp:lastModifiedBy>Anja Juvan</cp:lastModifiedBy>
  <cp:lastPrinted>2022-09-09T10:40:00Z</cp:lastPrinted>
  <dcterms:modified xsi:type="dcterms:W3CDTF">2025-01-14T15:28:00Z</dcterms:modified>
  <cp:revision>3</cp:revision>
  <dc:subject/>
  <dc:title>VETERINARSKA UPRAVA RS                                                                       RAZPISNA DPKUMENTACIJA</dc:title>
</cp:coreProperties>
</file>