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ČANI PRISPEV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ZJAVA O PLAČILU SOCIALNIH PRISPEVKOV IZ NASLOVA DELOVNEGA RAZMERJ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OBLASTILO ZA PREVERITEV PODAT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(naziv in naslov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dpisom te izjave pod kazensko in materialno odgovornostjo izjavljamo, da imamo na dan oddaje prijave plačane prispevke za socialno varnost iz delovnega razmerj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oblašča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VHVVR, da za namen preverjanja izpolnjevanja pogojev v postopku za dodelitev koncesije v okviru mreže javne veterinarske službe za zagotavljanje najmanjšega obsega zdravstvenega varstva živali na območju občin Brda, Kanal, Miren-Kostanjevica, Nova Gorica, Šempeter-Vrtojba, Renče-Vogrsko, ki predstavljajo UE Nova Gorica, ki se financira iz proračunskih sredstev (št. U014-2/2025), pridobi podatke iz evidence Finančne uprave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UE Nova Gorica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u w:val="single"/>
      </w:rPr>
      <w:t>PLAČANI PRISPEVKI</w:t>
      <w:tab/>
      <w:tab/>
      <w:tab/>
      <w:tab/>
      <w:tab/>
      <w:tab/>
      <w:tab/>
      <w:t xml:space="preserve">               ________OBRAZEC 1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33:00Z</dcterms:created>
  <dc:creator>vurs</dc:creator>
  <dc:description/>
  <cp:keywords/>
  <dc:language>en-US</dc:language>
  <cp:lastModifiedBy>Anja Juvan</cp:lastModifiedBy>
  <cp:lastPrinted>2022-09-09T10:40:00Z</cp:lastPrinted>
  <dcterms:modified xsi:type="dcterms:W3CDTF">2025-01-16T10:47:00Z</dcterms:modified>
  <cp:revision>4</cp:revision>
  <dc:subject/>
  <dc:title>VETERINARSKA UPRAVA RS                                                                       RAZPISNA DPKUMENTACIJA</dc:title>
</cp:coreProperties>
</file>