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ETERIN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SEZNAM VSEH VETERINARJEV ZAPOSLENIH ZA POLNI DELOVNI ČAS NA DAN OBJAVE JAVNEGA RAZPIS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7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VETERINAR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LJAVNA VETERINARSKA LICENCA                              DA/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M-1*                  DA/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se izpolni tako, da se v rubriko VELJAVNA VETERINARSKA LICENCA in OBRAZEC M-1 obvezno vpiše DA ali 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 priloga morajo biti obrazcu obvezno priložene fotokopije obrazcev M-1 za vse vpisane veterinar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razec M-1 je obrazec PRIJAVA podatkov o pokojninskem in invalidskem ter zdravstvenem zavarovanju, zavarovanju za starševsko varstvo, zavarovanju za primer brezposelnosti in o sklenitvi delovnega razmerja, ki ga izpolni delodajalec in potrdi Zavod za zdravstveno zavarovanj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EZNAM VSEH VETERINARJEV ZAPOSLENIH ZA KRAJŠI DELOVNI ČAS OD POLNEGA NA DAN OBJAVE JAVNEGA RAZPISA, VENDAR NAJMANJ 4 URE DNEVN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7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VETERINAR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AVNA VETERINARSKA LICENCA                              DA/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M-1*                  DA/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bela se izpolni tako, da se v rubriko VELJAVNA VETERINARSKA LICENCA in OBRAZEC M-1 obvezno vpiše DA ali NE, če prijavitelj nima zaposlenih veterinarjev za krajši delovni čas, pusti polja v tabeli praz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 priloga morajo biti obrazcu obvezno priložene fotokopije obrazcev M-1 za vse veterinar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razec M-1 je obrazec PRIJAVA podatkov o pokojninskem in invalidskem ter zdravstvenem zavarovanju, zavarovanju za starševsko varstvo, zavarovanju za primer brezposelnosti in o sklenitvi delovnega razmerja, ki ga izpolni delodajalec in potrdi Zavod za zdravstveno zavarovanj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 xml:space="preserve">JAVNI RAZPIS UVHVVR – KONCESIJA – MREŽA (UE Nova Gorica) </w:t>
    </w:r>
  </w:p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 xml:space="preserve">SEZNAM  VETERINARJEV                                                                                                                    OBRAZEC 2         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5:00Z</dcterms:created>
  <dc:creator>vurs</dc:creator>
  <dc:description/>
  <cp:keywords/>
  <dc:language>en-US</dc:language>
  <cp:lastModifiedBy>Anja Juvan</cp:lastModifiedBy>
  <cp:lastPrinted>2021-06-04T08:41:00Z</cp:lastPrinted>
  <dcterms:modified xsi:type="dcterms:W3CDTF">2025-01-09T13:25:00Z</dcterms:modified>
  <cp:revision>2</cp:revision>
  <dc:subject/>
  <dc:title>VETERINARSKA UPRAVA RS                                                                       RAZPISNA DPKUMENTACIJA</dc:title>
</cp:coreProperties>
</file>