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Arial" w:hAnsi="Arial" w:cs="Arial"/>
          <w:b/>
          <w:b/>
          <w:sz w:val="22"/>
          <w:szCs w:val="22"/>
        </w:rPr>
      </w:pPr>
      <w:r>
        <w:rPr>
          <w:rFonts w:cs="Arial" w:ascii="Arial" w:hAnsi="Arial"/>
          <w:b/>
          <w:sz w:val="22"/>
          <w:szCs w:val="22"/>
        </w:rPr>
        <w:t>DELOVNE IZKUŠNJE VETERINARJEV</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t>IZJAVA O DELOVNIH IZKUŠNJAH VETERINARJE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7308" w:type="dxa"/>
        <w:jc w:val="center"/>
        <w:tblInd w:w="0" w:type="dxa"/>
        <w:tblLayout w:type="fixed"/>
        <w:tblCellMar>
          <w:top w:w="0" w:type="dxa"/>
          <w:left w:w="108" w:type="dxa"/>
          <w:bottom w:w="0" w:type="dxa"/>
          <w:right w:w="108" w:type="dxa"/>
        </w:tblCellMar>
      </w:tblPr>
      <w:tblGrid>
        <w:gridCol w:w="3798"/>
        <w:gridCol w:w="351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E IN PRIIMEK VETERINARJ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LOVNE IZKUŠNJE VETERINARJA - ŠTEVILO LE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a se izpolni tako, da se v rubriko DELOVNE IZKUŠNJE VETERINARJA obvezno vpiše število let delovnih izkušenj na področju veterinarstva. Vpiše se celo število dopolnjenih let na dan objave razpi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d materialno in kazensko odgovornostjo izjavljamo, da so navedeni  podatki v tabeli o delovnih izkušnjah veterinarjev resnični in se zavezujemo, da bomo na zahtevo UVHVVR predložili tudi pisna dokazi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t dokazila o delovnih izkušnjah se bodo upoštevali vpisi v delovno knjižico, obrazec M-1  in pogodbe o zaposlitvi, ki izkazujejo delo na področju veterinarstva. Za delo na področju veterinarstva po tem razpisu se upoštevajo dela, za zasedbo katerih se je zahtevala izobrazba doktor veterinarske medic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                                                      Žig</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zakonitega zastopni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2</w:t>
      </w:r>
    </w:p>
    <w:p>
      <w:pPr>
        <w:pStyle w:val="Normal"/>
        <w:numPr>
          <w:ilvl w:val="0"/>
          <w:numId w:val="1"/>
        </w:numPr>
        <w:jc w:val="both"/>
        <w:rPr>
          <w:rFonts w:ascii="Arial" w:hAnsi="Arial" w:cs="Arial"/>
          <w:b/>
          <w:b/>
          <w:sz w:val="22"/>
          <w:szCs w:val="22"/>
        </w:rPr>
      </w:pPr>
      <w:r>
        <w:rPr>
          <w:rFonts w:cs="Arial" w:ascii="Arial" w:hAnsi="Arial"/>
          <w:b/>
          <w:sz w:val="22"/>
          <w:szCs w:val="22"/>
        </w:rPr>
        <w:t>DELOVNE IZKUŠNJE VETERINARJEV Z IZVAJANJEM DEL PO KONCESIJI PRI IZVAJANJU NAJMANJŠEGA OBSEGA ZDRAVSTVENEGA VARSTVA ŽIVAL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t>IZJAVA O DELOVNIH IZKUŠNJAH VETERINARJE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88" w:type="dxa"/>
        <w:jc w:val="center"/>
        <w:tblInd w:w="0" w:type="dxa"/>
        <w:tblLayout w:type="fixed"/>
        <w:tblCellMar>
          <w:top w:w="0" w:type="dxa"/>
          <w:left w:w="108" w:type="dxa"/>
          <w:bottom w:w="0" w:type="dxa"/>
          <w:right w:w="108" w:type="dxa"/>
        </w:tblCellMar>
      </w:tblPr>
      <w:tblGrid>
        <w:gridCol w:w="3343"/>
        <w:gridCol w:w="3114"/>
        <w:gridCol w:w="2831"/>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E IN PRIIMEK VETERINARJA</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ELOVNE IZKUŠNJE VETERINARJA – ŠTEVILO LET</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terinarska organizacija pri kateri so bile izkušnje pridobljene</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ela se izpolni tako, da se v rubriko DELOVNE IZKUŠNJE VETERINARJA obvezno vpiše število let delovnih izkušenj v okviru mreže javne veterinarske službe za zagotavljanje najmanjšega obsega zdravstvenega varstva živali na območju Republike Slovenije, ki se financira iz proračunskih sredstev. Vpiše se celo število dopolnjenih let na dan objave razpisa. Obvezno se vpiše tudi veterinarska organizacija, pri kateri so bile izkušnje pridoblj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d materialno in kazensko odgovornostjo izjavljamo, da so navedeni podatki v tabeli o delovnih izkušnjah veterinarjev resnični</w:t>
      </w:r>
      <w:r>
        <w:rPr/>
        <w:t xml:space="preserve"> </w:t>
      </w:r>
      <w:r>
        <w:rPr>
          <w:rFonts w:cs="Arial" w:ascii="Arial" w:hAnsi="Arial"/>
          <w:b/>
          <w:sz w:val="22"/>
          <w:szCs w:val="22"/>
        </w:rPr>
        <w:t>in se zavezujemo, da bomo na zahtevo UVHVVR predložili tudi pisna dokazi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t dokazila o delovnih izkušnjah z izvajanjem del po koncesiji pri izvajanju najmanjšega obsega zdravstvenega varstva živali se bodo upoštevali npr. vpisi v EPI program o opravljenih delih najmanjšega obsega zdravstvenega varstva živali in koncesijsk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                                                      Žig</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zakonitega zastopni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2/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rPr>
    </w:pPr>
    <w:r>
      <w:rPr>
        <w:rFonts w:cs="Arial" w:ascii="Arial" w:hAnsi="Arial"/>
        <w:sz w:val="22"/>
        <w:szCs w:val="22"/>
      </w:rPr>
      <w:t>__________________________________________________________________________</w:t>
    </w:r>
    <w:r>
      <w:rPr>
        <w:rFonts w:cs="Arial" w:ascii="Arial" w:hAnsi="Arial"/>
        <w:sz w:val="18"/>
        <w:szCs w:val="18"/>
      </w:rPr>
      <w:t>JAVNI RAZPIS UVHVVR – KONCESIJA – MREŽA (UE Nova Gorica)</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u w:val="single"/>
      </w:rPr>
    </w:pPr>
    <w:r>
      <w:rPr>
        <w:rFonts w:cs="Arial" w:ascii="Arial" w:hAnsi="Arial"/>
        <w:sz w:val="18"/>
        <w:szCs w:val="18"/>
        <w:u w:val="single"/>
      </w:rPr>
      <w:t xml:space="preserve">DELOVNE IZKUŠNJE VETERINARJEV                                                                                               OBRAZEC 4         </w:t>
    </w:r>
  </w:p>
  <w:p>
    <w:pPr>
      <w:pStyle w:val="Header"/>
      <w:rPr>
        <w:rFonts w:ascii="Arial" w:hAnsi="Arial" w:cs="Arial"/>
        <w:sz w:val="18"/>
        <w:szCs w:val="18"/>
        <w:u w:val="single"/>
      </w:rPr>
    </w:pPr>
    <w:r>
      <w:rPr>
        <w:rFonts w:cs="Arial" w:ascii="Arial" w:hAnsi="Arial"/>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18"/>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28:00Z</dcterms:created>
  <dc:creator>vurs</dc:creator>
  <dc:description/>
  <cp:keywords/>
  <dc:language>en-US</dc:language>
  <cp:lastModifiedBy>Anja Juvan</cp:lastModifiedBy>
  <cp:lastPrinted>2021-06-04T08:41:00Z</cp:lastPrinted>
  <dcterms:modified xsi:type="dcterms:W3CDTF">2025-01-09T13:28:00Z</dcterms:modified>
  <cp:revision>2</cp:revision>
  <dc:subject/>
  <dc:title>VETERINARSKA UPRAVA RS                                                                       RAZPISNA DPKUMENTACIJA</dc:title>
</cp:coreProperties>
</file>