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PRIJAVITELJA GLEDE MAKSIMALNEGA ODZIVNEGA ČASA OB POJAVU/SUMU BOLEZNI ŽIVALI ZA NAJBOLJ ODDALJENI KMG-MID GOSPODARSTVA NA OBMOČJU </w:t>
      </w:r>
      <w:bookmarkStart w:id="0" w:name="_Hlk187321469"/>
      <w:r>
        <w:rPr>
          <w:rFonts w:cs="Arial" w:ascii="Arial" w:hAnsi="Arial"/>
          <w:b/>
          <w:sz w:val="22"/>
          <w:szCs w:val="22"/>
        </w:rPr>
        <w:t>OBČIN BRDA, KANAL, MIREN-KOSTANJEVICA, NOVA GORICA, ŠEMPETER-VRTOJBA, RENČE-VOGRSKO, KI PREDSTAVLJAJO UE NOVA GORICA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DA, se obkroži IZJAVA A ali IZJAVA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e Brda, Kanal, Miren-Kostanjevica, Nova Gorica, Šempeter-Vrtojba, Renče-Vogrsko, ki predstavljajo UE Nova 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A</w:t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o ob pojavu/sumu bolezni živali odzvali in zagotovili prihod na najbolj oddaljeno gospodarstvo v občinah Brda, Kanal, Miren-Kostanjevica, Nova Gorica, Šempeter-Vrtojba, Renče-Vogrsko, ki predstavljajo UE Nova Gorica, do 90 minut šteto od klica uporabnika, v času od 7. -  15. ure od ponedeljka do p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 ob pojavu/sumu bolezni živali odzvali in zagotovili prihod na najbolj oddaljeno gospodarstvo v občinah Brda, Kanal, Miren-Kostanjevica, Nova Gorica, Šempeter-Vrtojba, Renče-Vogrsko, ki predstavljajo UE Nova Gorica, do 90 minut šteto od klica uporabnika, 24 ur vsak dan, vključno sobote, nedelje in prazni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DZIVNI ČAS                                                        _______________________________                   OBRAZEC 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1:00Z</dcterms:created>
  <dc:creator>vurs</dc:creator>
  <dc:description/>
  <cp:keywords/>
  <dc:language>en-US</dc:language>
  <cp:lastModifiedBy>Anja Juvan</cp:lastModifiedBy>
  <cp:lastPrinted>2022-09-09T10:40:00Z</cp:lastPrinted>
  <dcterms:modified xsi:type="dcterms:W3CDTF">2025-01-16T11:09:00Z</dcterms:modified>
  <cp:revision>5</cp:revision>
  <dc:subject/>
  <dc:title>VETERINARSKA UPRAVA RS                                                                       RAZPISNA DPKUMENTACIJA</dc:title>
</cp:coreProperties>
</file>