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OPUST NA CENO REŽIJSKE 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JAVITELJ PONUJA POPUST NA VELJAVNO CENO REŽIJSKE URE ZA OBMOČJE </w:t>
      </w:r>
      <w:bookmarkStart w:id="0" w:name="_Hlk187321469"/>
      <w:r>
        <w:rPr>
          <w:rFonts w:cs="Arial" w:ascii="Arial" w:hAnsi="Arial"/>
          <w:b/>
          <w:sz w:val="22"/>
          <w:szCs w:val="22"/>
        </w:rPr>
        <w:t>OBČIN BRDA, KANAL, MIREN-KOSTANJEVICA, NOVA GORICA, ŠEMPETER-VRTOJBA, RENČE-VOGRSKO, KI PREDSTAVLJAJO UE NOVA GORICA</w:t>
      </w:r>
      <w:bookmarkEnd w:id="0"/>
      <w:r>
        <w:rPr>
          <w:rFonts w:cs="Arial" w:ascii="Arial" w:hAnsi="Arial"/>
          <w:b/>
          <w:sz w:val="22"/>
          <w:szCs w:val="22"/>
        </w:rPr>
        <w:t xml:space="preserve"> PO CENIKU UVHVV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A                     N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trezno obkrož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Če je odgovor DA, se navede višina popusta na veljavno ceno režijske ure po ceniku UVHVVR, (za leto 2022 je cena režijske ure za veterinarja 34,81 EUR in za veterinarskega pomočnika 17,72 EUR). </w:t>
      </w:r>
    </w:p>
    <w:p>
      <w:pPr>
        <w:pStyle w:val="Normal"/>
        <w:jc w:val="both"/>
        <w:rPr>
          <w:rFonts w:ascii="Arial" w:hAnsi="Arial" w:cs="Arial"/>
          <w:sz w:val="22"/>
          <w:szCs w:val="22"/>
        </w:rPr>
      </w:pPr>
      <w:r>
        <w:rPr>
          <w:rFonts w:cs="Arial" w:ascii="Arial" w:hAnsi="Arial"/>
          <w:sz w:val="22"/>
          <w:szCs w:val="22"/>
        </w:rPr>
        <w:t>Popust mora biti izražen v % in s celim številom:</w:t>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zjavljamo, da bomo v času trajanja koncesijskega razmerja, pri izstavitvi mesečnih računov, obračunali ponujeni popust na vsakoletno veljavno ceno režijske ure po ceniku UVHVV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Podpis zakonitega zastopni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22"/>
        <w:szCs w:val="22"/>
      </w:rPr>
      <w:t>__________________________________________________________________________</w:t>
    </w:r>
    <w:r>
      <w:rPr>
        <w:rFonts w:cs="Arial" w:ascii="Arial" w:hAnsi="Arial"/>
        <w:sz w:val="18"/>
        <w:szCs w:val="18"/>
      </w:rPr>
      <w:t>JAVNI RAZPIS UVHVVR – KONCESIJA – MREŽA (UE Nova Gorica)</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u w:val="single"/>
      </w:rPr>
      <w:t>POPUST NA CENO REŽIJSKE URE________________________        _____                __             OBRAZEC 9</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sz w:val="18"/>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2:00Z</dcterms:created>
  <dc:creator>vurs</dc:creator>
  <dc:description/>
  <cp:keywords/>
  <dc:language>en-US</dc:language>
  <cp:lastModifiedBy>Anja Juvan</cp:lastModifiedBy>
  <cp:lastPrinted>2022-09-09T10:40:00Z</cp:lastPrinted>
  <dcterms:modified xsi:type="dcterms:W3CDTF">2025-01-16T10:43:00Z</dcterms:modified>
  <cp:revision>4</cp:revision>
  <dc:subject/>
  <dc:title>VETERINARSKA UPRAVA RS                                                                       RAZPISNA DPKUMENTACIJA</dc:title>
</cp:coreProperties>
</file>