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 v Sektorju za zdravje rastlin in rastlinski semenski material, šifra DM 658 (U1004-14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057878688"/>
            <w:bookmarkStart w:id="3" w:name="__Fieldmark__14_305787868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057878688"/>
            <w:bookmarkStart w:id="5" w:name="__Fieldmark__15_305787868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126"/>
        <w:gridCol w:w="1701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3333FF"/>
          <w:sz w:val="22"/>
          <w:szCs w:val="22"/>
          <w:lang w:val="sl-SI"/>
        </w:rPr>
      </w:pPr>
      <w:r>
        <w:rPr>
          <w:b/>
          <w:color w:val="3333FF"/>
          <w:sz w:val="22"/>
          <w:szCs w:val="22"/>
          <w:lang w:val="sl-SI"/>
        </w:rPr>
        <w:t>Prednostni kriterij:</w:t>
      </w:r>
    </w:p>
    <w:p>
      <w:pPr>
        <w:pStyle w:val="Normal"/>
        <w:rPr>
          <w:b/>
          <w:b/>
          <w:color w:val="3333FF"/>
          <w:sz w:val="22"/>
          <w:szCs w:val="22"/>
          <w:lang w:val="sl-SI"/>
        </w:rPr>
      </w:pPr>
      <w:r>
        <w:rPr>
          <w:b/>
          <w:color w:val="3333FF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color w:val="3333FF"/>
          <w:lang w:val="sl-SI" w:eastAsia="sl-SI"/>
        </w:rPr>
      </w:pPr>
      <w:r>
        <w:rPr>
          <w:rFonts w:cs="Arial"/>
          <w:color w:val="3333FF"/>
          <w:lang w:val="sl-SI" w:eastAsia="sl-SI"/>
        </w:rPr>
        <w:t>Poznavanje področja zdravja rastlin.</w:t>
      </w:r>
    </w:p>
    <w:p>
      <w:pPr>
        <w:pStyle w:val="Normal"/>
        <w:rPr>
          <w:rFonts w:cs="Arial"/>
          <w:b/>
          <w:b/>
          <w:color w:val="0000FF"/>
          <w:sz w:val="22"/>
          <w:szCs w:val="22"/>
          <w:lang w:val="sl-SI" w:eastAsia="sl-SI"/>
        </w:rPr>
      </w:pPr>
      <w:r>
        <w:rPr>
          <w:rFonts w:cs="Arial"/>
          <w:b/>
          <w:color w:val="0000FF"/>
          <w:sz w:val="22"/>
          <w:szCs w:val="22"/>
          <w:lang w:val="sl-SI" w:eastAsia="sl-SI"/>
        </w:rPr>
      </w:r>
    </w:p>
    <w:p>
      <w:pPr>
        <w:pStyle w:val="Normal"/>
        <w:ind w:left="708" w:hanging="0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  <w:t>DA</w:t>
        <w:tab/>
        <w:tab/>
        <w:tab/>
        <w:tab/>
        <w:tab/>
        <w:t>NE</w:t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>a) opravljeni</w:t>
      </w:r>
      <w:r>
        <w:rPr/>
        <w:t xml:space="preserve">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057878688"/>
            <w:bookmarkStart w:id="7" w:name="__Fieldmark__65_305787868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057878688"/>
            <w:bookmarkStart w:id="9" w:name="__Fieldmark__66_305787868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057878688"/>
            <w:bookmarkStart w:id="11" w:name="__Fieldmark__67_305787868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057878688"/>
            <w:bookmarkStart w:id="13" w:name="__Fieldmark__68_305787868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057878688"/>
            <w:bookmarkStart w:id="15" w:name="__Fieldmark__69_305787868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057878688"/>
            <w:bookmarkStart w:id="17" w:name="__Fieldmark__70_305787868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057878688"/>
            <w:bookmarkStart w:id="19" w:name="__Fieldmark__71_305787868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057878688"/>
            <w:bookmarkStart w:id="21" w:name="__Fieldmark__72_305787868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057878688"/>
            <w:bookmarkStart w:id="23" w:name="__Fieldmark__73_305787868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057878688"/>
            <w:bookmarkStart w:id="25" w:name="__Fieldmark__74_305787868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057878688"/>
            <w:bookmarkStart w:id="27" w:name="__Fieldmark__75_305787868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057878688"/>
            <w:bookmarkStart w:id="29" w:name="__Fieldmark__76_305787868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057878688"/>
            <w:bookmarkStart w:id="31" w:name="__Fieldmark__77_305787868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057878688"/>
            <w:bookmarkStart w:id="33" w:name="__Fieldmark__78_305787868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057878688"/>
            <w:bookmarkStart w:id="35" w:name="__Fieldmark__79_305787868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057878688"/>
            <w:bookmarkStart w:id="37" w:name="__Fieldmark__80_305787868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057878688"/>
            <w:bookmarkStart w:id="39" w:name="__Fieldmark__81_305787868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057878688"/>
            <w:bookmarkStart w:id="41" w:name="__Fieldmark__82_305787868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057878688"/>
            <w:bookmarkStart w:id="43" w:name="__Fieldmark__83_305787868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057878688"/>
            <w:bookmarkStart w:id="45" w:name="__Fieldmark__84_305787868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057878688"/>
            <w:bookmarkStart w:id="47" w:name="__Fieldmark__85_305787868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057878688"/>
            <w:bookmarkStart w:id="49" w:name="__Fieldmark__87_305787868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057878688"/>
            <w:bookmarkStart w:id="51" w:name="__Fieldmark__88_305787868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057878688"/>
            <w:bookmarkStart w:id="53" w:name="__Fieldmark__89_305787868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057878688"/>
            <w:bookmarkStart w:id="55" w:name="__Fieldmark__90_305787868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057878688"/>
            <w:bookmarkStart w:id="57" w:name="__Fieldmark__91_305787868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057878688"/>
            <w:bookmarkStart w:id="59" w:name="__Fieldmark__92_305787868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057878688"/>
            <w:bookmarkStart w:id="61" w:name="__Fieldmark__93_305787868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057878688"/>
            <w:bookmarkStart w:id="63" w:name="__Fieldmark__94_305787868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057878688"/>
            <w:bookmarkStart w:id="65" w:name="__Fieldmark__95_305787868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057878688"/>
            <w:bookmarkStart w:id="67" w:name="__Fieldmark__96_305787868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057878688"/>
            <w:bookmarkStart w:id="69" w:name="__Fieldmark__97_305787868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057878688"/>
            <w:bookmarkStart w:id="71" w:name="__Fieldmark__98_305787868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057878688"/>
            <w:bookmarkStart w:id="73" w:name="__Fieldmark__99_305787868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057878688"/>
            <w:bookmarkStart w:id="75" w:name="__Fieldmark__100_305787868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057878688"/>
            <w:bookmarkStart w:id="77" w:name="__Fieldmark__101_305787868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057878688"/>
            <w:bookmarkStart w:id="79" w:name="__Fieldmark__102_305787868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057878688"/>
            <w:bookmarkStart w:id="81" w:name="__Fieldmark__103_305787868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057878688"/>
            <w:bookmarkStart w:id="83" w:name="__Fieldmark__104_305787868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057878688"/>
            <w:bookmarkStart w:id="85" w:name="__Fieldmark__105_305787868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057878688"/>
            <w:bookmarkStart w:id="87" w:name="__Fieldmark__106_305787868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057878688"/>
            <w:bookmarkStart w:id="89" w:name="__Fieldmark__107_305787868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057878688"/>
            <w:bookmarkStart w:id="91" w:name="__Fieldmark__108_305787868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057878688"/>
            <w:bookmarkStart w:id="93" w:name="__Fieldmark__109_305787868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057878688"/>
            <w:bookmarkStart w:id="95" w:name="__Fieldmark__110_305787868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057878688"/>
            <w:bookmarkStart w:id="97" w:name="__Fieldmark__112_305787868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057878688"/>
            <w:bookmarkStart w:id="99" w:name="__Fieldmark__113_305787868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057878688"/>
            <w:bookmarkStart w:id="101" w:name="__Fieldmark__114_305787868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057878688"/>
            <w:bookmarkStart w:id="103" w:name="__Fieldmark__116_305787868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057878688"/>
            <w:bookmarkStart w:id="105" w:name="__Fieldmark__117_305787868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057878688"/>
            <w:bookmarkStart w:id="107" w:name="__Fieldmark__118_305787868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057878688"/>
            <w:bookmarkStart w:id="109" w:name="__Fieldmark__120_305787868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057878688"/>
            <w:bookmarkStart w:id="111" w:name="__Fieldmark__121_305787868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057878688"/>
            <w:bookmarkStart w:id="113" w:name="__Fieldmark__122_305787868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057878688"/>
            <w:bookmarkStart w:id="115" w:name="__Fieldmark__123_305787868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057878688"/>
            <w:bookmarkStart w:id="117" w:name="__Fieldmark__124_305787868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057878688"/>
            <w:bookmarkStart w:id="119" w:name="__Fieldmark__125_305787868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057878688"/>
            <w:bookmarkStart w:id="121" w:name="__Fieldmark__126_305787868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057878688"/>
            <w:bookmarkStart w:id="123" w:name="__Fieldmark__127_305787868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057878688"/>
            <w:bookmarkStart w:id="125" w:name="__Fieldmark__128_305787868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057878688"/>
            <w:bookmarkStart w:id="127" w:name="__Fieldmark__129_305787868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057878688"/>
            <w:bookmarkStart w:id="129" w:name="__Fieldmark__130_305787868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057878688"/>
            <w:bookmarkStart w:id="131" w:name="__Fieldmark__131_305787868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057878688"/>
            <w:bookmarkStart w:id="133" w:name="__Fieldmark__132_305787868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057878688"/>
            <w:bookmarkStart w:id="135" w:name="__Fieldmark__133_305787868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057878688"/>
            <w:bookmarkStart w:id="137" w:name="__Fieldmark__134_305787868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057878688"/>
            <w:bookmarkStart w:id="139" w:name="__Fieldmark__135_305787868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057878688"/>
            <w:bookmarkStart w:id="141" w:name="__Fieldmark__136_305787868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057878688"/>
            <w:bookmarkStart w:id="143" w:name="__Fieldmark__137_305787868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057878688"/>
            <w:bookmarkStart w:id="145" w:name="__Fieldmark__138_305787868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057878688"/>
            <w:bookmarkStart w:id="147" w:name="__Fieldmark__139_305787868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057878688"/>
            <w:bookmarkStart w:id="149" w:name="__Fieldmark__140_305787868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057878688"/>
            <w:bookmarkStart w:id="151" w:name="__Fieldmark__141_305787868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057878688"/>
            <w:bookmarkStart w:id="153" w:name="__Fieldmark__142_305787868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057878688"/>
            <w:bookmarkStart w:id="155" w:name="__Fieldmark__143_305787868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1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3-14T12:03:00Z</dcterms:modified>
  <cp:revision>3</cp:revision>
  <dc:subject/>
  <dc:title>VLOGA ZA ZAPOSLITEV</dc:title>
</cp:coreProperties>
</file>