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Višji svetovalec v Sektorju za zdravje in dobrobit živali, DM 7009 (U1005-17/2023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376104340"/>
            <w:bookmarkStart w:id="3" w:name="__Fieldmark__14_1376104340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376104340"/>
            <w:bookmarkStart w:id="5" w:name="__Fieldmark__15_1376104340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376104340"/>
            <w:bookmarkStart w:id="7" w:name="__Fieldmark__65_137610434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376104340"/>
            <w:bookmarkStart w:id="9" w:name="__Fieldmark__66_137610434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376104340"/>
            <w:bookmarkStart w:id="11" w:name="__Fieldmark__67_137610434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376104340"/>
            <w:bookmarkStart w:id="13" w:name="__Fieldmark__68_137610434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376104340"/>
            <w:bookmarkStart w:id="15" w:name="__Fieldmark__69_137610434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376104340"/>
            <w:bookmarkStart w:id="17" w:name="__Fieldmark__70_137610434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376104340"/>
            <w:bookmarkStart w:id="19" w:name="__Fieldmark__71_137610434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376104340"/>
            <w:bookmarkStart w:id="21" w:name="__Fieldmark__72_137610434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376104340"/>
            <w:bookmarkStart w:id="23" w:name="__Fieldmark__73_137610434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376104340"/>
            <w:bookmarkStart w:id="25" w:name="__Fieldmark__74_137610434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376104340"/>
            <w:bookmarkStart w:id="27" w:name="__Fieldmark__75_137610434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376104340"/>
            <w:bookmarkStart w:id="29" w:name="__Fieldmark__76_137610434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376104340"/>
            <w:bookmarkStart w:id="31" w:name="__Fieldmark__77_137610434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376104340"/>
            <w:bookmarkStart w:id="33" w:name="__Fieldmark__78_137610434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376104340"/>
            <w:bookmarkStart w:id="35" w:name="__Fieldmark__79_137610434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376104340"/>
            <w:bookmarkStart w:id="37" w:name="__Fieldmark__80_137610434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376104340"/>
            <w:bookmarkStart w:id="39" w:name="__Fieldmark__81_137610434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376104340"/>
            <w:bookmarkStart w:id="41" w:name="__Fieldmark__82_137610434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376104340"/>
            <w:bookmarkStart w:id="43" w:name="__Fieldmark__83_137610434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376104340"/>
            <w:bookmarkStart w:id="45" w:name="__Fieldmark__84_137610434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376104340"/>
            <w:bookmarkStart w:id="47" w:name="__Fieldmark__85_137610434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376104340"/>
            <w:bookmarkStart w:id="49" w:name="__Fieldmark__87_137610434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376104340"/>
            <w:bookmarkStart w:id="51" w:name="__Fieldmark__88_137610434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376104340"/>
            <w:bookmarkStart w:id="53" w:name="__Fieldmark__89_137610434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376104340"/>
            <w:bookmarkStart w:id="55" w:name="__Fieldmark__90_137610434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376104340"/>
            <w:bookmarkStart w:id="57" w:name="__Fieldmark__91_137610434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376104340"/>
            <w:bookmarkStart w:id="59" w:name="__Fieldmark__92_137610434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376104340"/>
            <w:bookmarkStart w:id="61" w:name="__Fieldmark__93_137610434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376104340"/>
            <w:bookmarkStart w:id="63" w:name="__Fieldmark__94_137610434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376104340"/>
            <w:bookmarkStart w:id="65" w:name="__Fieldmark__95_137610434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376104340"/>
            <w:bookmarkStart w:id="67" w:name="__Fieldmark__96_137610434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376104340"/>
            <w:bookmarkStart w:id="69" w:name="__Fieldmark__97_137610434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376104340"/>
            <w:bookmarkStart w:id="71" w:name="__Fieldmark__98_137610434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376104340"/>
            <w:bookmarkStart w:id="73" w:name="__Fieldmark__99_137610434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376104340"/>
            <w:bookmarkStart w:id="75" w:name="__Fieldmark__100_137610434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376104340"/>
            <w:bookmarkStart w:id="77" w:name="__Fieldmark__101_137610434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376104340"/>
            <w:bookmarkStart w:id="79" w:name="__Fieldmark__102_137610434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376104340"/>
            <w:bookmarkStart w:id="81" w:name="__Fieldmark__103_137610434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376104340"/>
            <w:bookmarkStart w:id="83" w:name="__Fieldmark__104_137610434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1376104340"/>
            <w:bookmarkStart w:id="85" w:name="__Fieldmark__105_1376104340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1376104340"/>
            <w:bookmarkStart w:id="87" w:name="__Fieldmark__106_1376104340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1376104340"/>
            <w:bookmarkStart w:id="89" w:name="__Fieldmark__107_1376104340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1376104340"/>
            <w:bookmarkStart w:id="91" w:name="__Fieldmark__108_1376104340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1376104340"/>
            <w:bookmarkStart w:id="93" w:name="__Fieldmark__109_1376104340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1376104340"/>
            <w:bookmarkStart w:id="95" w:name="__Fieldmark__110_1376104340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1376104340"/>
            <w:bookmarkStart w:id="97" w:name="__Fieldmark__112_1376104340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1376104340"/>
            <w:bookmarkStart w:id="99" w:name="__Fieldmark__113_1376104340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1376104340"/>
            <w:bookmarkStart w:id="101" w:name="__Fieldmark__114_1376104340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1376104340"/>
            <w:bookmarkStart w:id="103" w:name="__Fieldmark__116_1376104340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1376104340"/>
            <w:bookmarkStart w:id="105" w:name="__Fieldmark__117_1376104340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1376104340"/>
            <w:bookmarkStart w:id="107" w:name="__Fieldmark__118_1376104340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1376104340"/>
            <w:bookmarkStart w:id="109" w:name="__Fieldmark__120_1376104340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1376104340"/>
            <w:bookmarkStart w:id="111" w:name="__Fieldmark__121_1376104340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1376104340"/>
            <w:bookmarkStart w:id="113" w:name="__Fieldmark__122_1376104340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1376104340"/>
            <w:bookmarkStart w:id="115" w:name="__Fieldmark__123_1376104340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1376104340"/>
            <w:bookmarkStart w:id="117" w:name="__Fieldmark__124_1376104340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1376104340"/>
            <w:bookmarkStart w:id="119" w:name="__Fieldmark__125_1376104340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1376104340"/>
            <w:bookmarkStart w:id="121" w:name="__Fieldmark__126_1376104340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1376104340"/>
            <w:bookmarkStart w:id="123" w:name="__Fieldmark__127_1376104340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1376104340"/>
            <w:bookmarkStart w:id="125" w:name="__Fieldmark__128_1376104340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1376104340"/>
            <w:bookmarkStart w:id="127" w:name="__Fieldmark__129_1376104340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1376104340"/>
            <w:bookmarkStart w:id="129" w:name="__Fieldmark__130_1376104340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1376104340"/>
            <w:bookmarkStart w:id="131" w:name="__Fieldmark__131_137610434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1376104340"/>
            <w:bookmarkStart w:id="133" w:name="__Fieldmark__132_137610434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1376104340"/>
            <w:bookmarkStart w:id="135" w:name="__Fieldmark__133_137610434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1376104340"/>
            <w:bookmarkStart w:id="137" w:name="__Fieldmark__134_137610434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1376104340"/>
            <w:bookmarkStart w:id="139" w:name="__Fieldmark__135_137610434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1376104340"/>
            <w:bookmarkStart w:id="141" w:name="__Fieldmark__136_137610434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1376104340"/>
            <w:bookmarkStart w:id="143" w:name="__Fieldmark__137_137610434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1376104340"/>
            <w:bookmarkStart w:id="145" w:name="__Fieldmark__138_137610434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1376104340"/>
            <w:bookmarkStart w:id="147" w:name="__Fieldmark__139_137610434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1376104340"/>
            <w:bookmarkStart w:id="149" w:name="__Fieldmark__140_137610434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1376104340"/>
            <w:bookmarkStart w:id="151" w:name="__Fieldmark__141_137610434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1376104340"/>
            <w:bookmarkStart w:id="153" w:name="__Fieldmark__142_137610434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1376104340"/>
            <w:bookmarkStart w:id="155" w:name="__Fieldmark__143_137610434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3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10-26T09:53:00Z</dcterms:modified>
  <cp:revision>2</cp:revision>
  <dc:subject/>
  <dc:title>VLOGA ZA ZAPOSLITEV</dc:title>
</cp:coreProperties>
</file>