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Delovno mesto: Višji svetovalec v Sektorju za zdravje in dobrobit živali, DM 7009 (U1005-12/2025)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lineRule="exact" w:line="26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lineRule="exact" w:line="26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>
          <w:rFonts w:cs="Calibri" w:ascii="Calibri" w:hAnsi="Calibri"/>
          <w:sz w:val="20"/>
          <w:szCs w:val="20"/>
          <w:lang w:val="sl-SI"/>
        </w:rPr>
        <w:t>(Prosimo navedi</w:t>
      </w:r>
      <w:r>
        <w:rPr/>
        <w:t>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14_2218697887"/>
            <w:bookmarkStart w:id="3" w:name="__Fieldmark__14_2218697887"/>
            <w:bookmarkEnd w:id="3"/>
            <w:r>
              <w:rPr>
                <w:rFonts w:cs="Calibri" w:ascii="Calibri" w:hAnsi="Calibri"/>
                <w:b/>
                <w:color w:val="000000"/>
                <w:lang w:val="sl-SI"/>
              </w:rP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15_2218697887"/>
            <w:bookmarkStart w:id="5" w:name="__Fieldmark__15_2218697887"/>
            <w:bookmarkEnd w:id="5"/>
            <w:r>
              <w:rPr>
                <w:rFonts w:cs="Calibri" w:ascii="Calibri" w:hAnsi="Calibri"/>
                <w:b/>
                <w:color w:val="000000"/>
                <w:lang w:val="sl-SI"/>
              </w:rP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exact" w:line="2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/>
      </w:pPr>
      <w:r>
        <w:rPr>
          <w:rFonts w:cs="Calibri" w:ascii="Calibri" w:hAnsi="Calibri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1984"/>
        <w:gridCol w:w="1843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 zaključka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" w:hAnsi="Calibri" w:cs="Calibri"/>
          <w:b/>
          <w:b/>
          <w:color w:val="0000FF"/>
          <w:lang w:val="sl-SI"/>
        </w:rPr>
      </w:pPr>
      <w:r>
        <w:rPr>
          <w:rFonts w:cs="Calibri" w:ascii="Calibri" w:hAnsi="Calibri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spacing w:lineRule="exact" w:line="26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Cs/>
                <w:lang w:val="sl-SI"/>
              </w:rPr>
            </w:pPr>
            <w:r>
              <w:rPr>
                <w:rFonts w:cs="Calibri" w:ascii="Calibri" w:hAnsi="Calibri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65_2218697887"/>
            <w:bookmarkStart w:id="7" w:name="__Fieldmark__65_2218697887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66_2218697887"/>
            <w:bookmarkStart w:id="9" w:name="__Fieldmark__66_2218697887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67_2218697887"/>
            <w:bookmarkStart w:id="11" w:name="__Fieldmark__67_2218697887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Cs/>
                <w:lang w:val="sl-SI"/>
              </w:rPr>
            </w:pPr>
            <w:r>
              <w:rPr>
                <w:rFonts w:cs="Calibri" w:ascii="Calibri" w:hAnsi="Calibri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68_2218697887"/>
            <w:bookmarkStart w:id="13" w:name="__Fieldmark__68_2218697887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69_2218697887"/>
            <w:bookmarkStart w:id="15" w:name="__Fieldmark__69_2218697887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70_2218697887"/>
            <w:bookmarkStart w:id="17" w:name="__Fieldmark__70_2218697887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Cs/>
                <w:lang w:val="sl-SI"/>
              </w:rPr>
            </w:pPr>
            <w:r>
              <w:rPr>
                <w:rFonts w:cs="Calibri" w:ascii="Calibri" w:hAnsi="Calibri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71_2218697887"/>
            <w:bookmarkStart w:id="19" w:name="__Fieldmark__71_2218697887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72_2218697887"/>
            <w:bookmarkStart w:id="21" w:name="__Fieldmark__72_2218697887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73_2218697887"/>
            <w:bookmarkStart w:id="23" w:name="__Fieldmark__73_2218697887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Cs/>
                <w:lang w:val="sl-SI"/>
              </w:rPr>
            </w:pPr>
            <w:r>
              <w:rPr>
                <w:rFonts w:cs="Calibri" w:ascii="Calibri" w:hAnsi="Calibri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74_2218697887"/>
            <w:bookmarkStart w:id="25" w:name="__Fieldmark__74_2218697887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75_2218697887"/>
            <w:bookmarkStart w:id="27" w:name="__Fieldmark__75_2218697887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76_2218697887"/>
            <w:bookmarkStart w:id="29" w:name="__Fieldmark__76_2218697887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Cs/>
                <w:lang w:val="sl-SI"/>
              </w:rPr>
            </w:pPr>
            <w:r>
              <w:rPr>
                <w:rFonts w:cs="Calibri" w:ascii="Calibri" w:hAnsi="Calibri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77_2218697887"/>
            <w:bookmarkStart w:id="31" w:name="__Fieldmark__77_2218697887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78_2218697887"/>
            <w:bookmarkStart w:id="33" w:name="__Fieldmark__78_2218697887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79_2218697887"/>
            <w:bookmarkStart w:id="35" w:name="__Fieldmark__79_2218697887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Cs/>
                <w:lang w:val="sl-SI"/>
              </w:rPr>
            </w:pPr>
            <w:r>
              <w:rPr>
                <w:rFonts w:cs="Calibri" w:ascii="Calibri" w:hAnsi="Calibri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80_2218697887"/>
            <w:bookmarkStart w:id="37" w:name="__Fieldmark__80_2218697887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81_2218697887"/>
            <w:bookmarkStart w:id="39" w:name="__Fieldmark__81_2218697887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82_2218697887"/>
            <w:bookmarkStart w:id="41" w:name="__Fieldmark__82_2218697887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Cs/>
                <w:lang w:val="sl-SI"/>
              </w:rPr>
            </w:pPr>
            <w:r>
              <w:rPr>
                <w:rFonts w:cs="Calibri" w:ascii="Calibri" w:hAnsi="Calibri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83_2218697887"/>
            <w:bookmarkStart w:id="43" w:name="__Fieldmark__83_2218697887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4" w:name="__Fieldmark__84_2218697887"/>
            <w:bookmarkStart w:id="45" w:name="__Fieldmark__84_2218697887"/>
            <w:bookmarkEnd w:id="4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6" w:name="__Fieldmark__85_2218697887"/>
            <w:bookmarkStart w:id="47" w:name="__Fieldmark__85_2218697887"/>
            <w:bookmarkEnd w:id="4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Cs/>
                <w:lang w:val="sl-SI"/>
              </w:rPr>
            </w:pPr>
            <w:r>
              <w:rPr>
                <w:rFonts w:cs="Calibri" w:ascii="Calibri" w:hAnsi="Calibri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sl-SI"/>
              </w:rPr>
            </w:r>
            <w:r>
              <w:rPr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lang w:val="sl-SI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8" w:name="__Fieldmark__87_2218697887"/>
            <w:bookmarkStart w:id="49" w:name="__Fieldmark__87_2218697887"/>
            <w:bookmarkEnd w:id="4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50" w:name="__Fieldmark__88_2218697887"/>
            <w:bookmarkStart w:id="51" w:name="__Fieldmark__88_2218697887"/>
            <w:bookmarkEnd w:id="5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52" w:name="__Fieldmark__89_2218697887"/>
            <w:bookmarkStart w:id="53" w:name="__Fieldmark__89_2218697887"/>
            <w:bookmarkEnd w:id="5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Cs/>
                <w:lang w:val="sl-SI"/>
              </w:rPr>
            </w:pPr>
            <w:r>
              <w:rPr>
                <w:rFonts w:cs="Calibri" w:ascii="Calibri" w:hAnsi="Calibri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54" w:name="__Fieldmark__90_2218697887"/>
            <w:bookmarkStart w:id="55" w:name="__Fieldmark__90_2218697887"/>
            <w:bookmarkEnd w:id="5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56" w:name="__Fieldmark__91_2218697887"/>
            <w:bookmarkStart w:id="57" w:name="__Fieldmark__91_2218697887"/>
            <w:bookmarkEnd w:id="5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58" w:name="__Fieldmark__92_2218697887"/>
            <w:bookmarkStart w:id="59" w:name="__Fieldmark__92_2218697887"/>
            <w:bookmarkEnd w:id="5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Cs/>
                <w:lang w:val="sl-SI"/>
              </w:rPr>
            </w:pPr>
            <w:r>
              <w:rPr>
                <w:rFonts w:cs="Calibri" w:ascii="Calibri" w:hAnsi="Calibri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0" w:name="__Fieldmark__93_2218697887"/>
            <w:bookmarkStart w:id="61" w:name="__Fieldmark__93_2218697887"/>
            <w:bookmarkEnd w:id="6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2" w:name="__Fieldmark__94_2218697887"/>
            <w:bookmarkStart w:id="63" w:name="__Fieldmark__94_2218697887"/>
            <w:bookmarkEnd w:id="6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4" w:name="__Fieldmark__95_2218697887"/>
            <w:bookmarkStart w:id="65" w:name="__Fieldmark__95_2218697887"/>
            <w:bookmarkEnd w:id="6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Cs/>
                <w:lang w:val="sl-SI"/>
              </w:rPr>
            </w:pPr>
            <w:r>
              <w:rPr>
                <w:rFonts w:cs="Calibri" w:ascii="Calibri" w:hAnsi="Calibri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6" w:name="__Fieldmark__96_2218697887"/>
            <w:bookmarkStart w:id="67" w:name="__Fieldmark__96_2218697887"/>
            <w:bookmarkEnd w:id="6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8" w:name="__Fieldmark__97_2218697887"/>
            <w:bookmarkStart w:id="69" w:name="__Fieldmark__97_2218697887"/>
            <w:bookmarkEnd w:id="6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70" w:name="__Fieldmark__98_2218697887"/>
            <w:bookmarkStart w:id="71" w:name="__Fieldmark__98_2218697887"/>
            <w:bookmarkEnd w:id="7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Cs/>
                <w:lang w:val="sl-SI"/>
              </w:rPr>
            </w:pPr>
            <w:r>
              <w:rPr>
                <w:rFonts w:cs="Calibri" w:ascii="Calibri" w:hAnsi="Calibri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72" w:name="__Fieldmark__99_2218697887"/>
            <w:bookmarkStart w:id="73" w:name="__Fieldmark__99_2218697887"/>
            <w:bookmarkEnd w:id="7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74" w:name="__Fieldmark__100_2218697887"/>
            <w:bookmarkStart w:id="75" w:name="__Fieldmark__100_2218697887"/>
            <w:bookmarkEnd w:id="7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76" w:name="__Fieldmark__101_2218697887"/>
            <w:bookmarkStart w:id="77" w:name="__Fieldmark__101_2218697887"/>
            <w:bookmarkEnd w:id="7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Cs/>
                <w:lang w:val="sl-SI"/>
              </w:rPr>
            </w:pPr>
            <w:r>
              <w:rPr>
                <w:rFonts w:cs="Calibri" w:ascii="Calibri" w:hAnsi="Calibri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78" w:name="__Fieldmark__102_2218697887"/>
            <w:bookmarkStart w:id="79" w:name="__Fieldmark__102_2218697887"/>
            <w:bookmarkEnd w:id="7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0" w:name="__Fieldmark__103_2218697887"/>
            <w:bookmarkStart w:id="81" w:name="__Fieldmark__103_2218697887"/>
            <w:bookmarkEnd w:id="8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2" w:name="__Fieldmark__104_2218697887"/>
            <w:bookmarkStart w:id="83" w:name="__Fieldmark__104_2218697887"/>
            <w:bookmarkEnd w:id="8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84" w:name="__Fieldmark__105_2218697887"/>
            <w:bookmarkStart w:id="85" w:name="__Fieldmark__105_2218697887"/>
            <w:bookmarkEnd w:id="8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86" w:name="__Fieldmark__106_2218697887"/>
            <w:bookmarkStart w:id="87" w:name="__Fieldmark__106_2218697887"/>
            <w:bookmarkEnd w:id="8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88" w:name="__Fieldmark__107_2218697887"/>
            <w:bookmarkStart w:id="89" w:name="__Fieldmark__107_2218697887"/>
            <w:bookmarkEnd w:id="8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90" w:name="__Fieldmark__108_2218697887"/>
            <w:bookmarkStart w:id="91" w:name="__Fieldmark__108_2218697887"/>
            <w:bookmarkEnd w:id="9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92" w:name="__Fieldmark__109_2218697887"/>
            <w:bookmarkStart w:id="93" w:name="__Fieldmark__109_2218697887"/>
            <w:bookmarkEnd w:id="9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94" w:name="__Fieldmark__110_2218697887"/>
            <w:bookmarkStart w:id="95" w:name="__Fieldmark__110_2218697887"/>
            <w:bookmarkEnd w:id="9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96" w:name="__Fieldmark__112_2218697887"/>
            <w:bookmarkStart w:id="97" w:name="__Fieldmark__112_2218697887"/>
            <w:bookmarkEnd w:id="9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98" w:name="__Fieldmark__113_2218697887"/>
            <w:bookmarkStart w:id="99" w:name="__Fieldmark__113_2218697887"/>
            <w:bookmarkEnd w:id="9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100" w:name="__Fieldmark__114_2218697887"/>
            <w:bookmarkStart w:id="101" w:name="__Fieldmark__114_2218697887"/>
            <w:bookmarkEnd w:id="10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102" w:name="__Fieldmark__116_2218697887"/>
            <w:bookmarkStart w:id="103" w:name="__Fieldmark__116_2218697887"/>
            <w:bookmarkEnd w:id="10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104" w:name="__Fieldmark__117_2218697887"/>
            <w:bookmarkStart w:id="105" w:name="__Fieldmark__117_2218697887"/>
            <w:bookmarkEnd w:id="10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106" w:name="__Fieldmark__118_2218697887"/>
            <w:bookmarkStart w:id="107" w:name="__Fieldmark__118_2218697887"/>
            <w:bookmarkEnd w:id="10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108" w:name="__Fieldmark__120_2218697887"/>
            <w:bookmarkStart w:id="109" w:name="__Fieldmark__120_2218697887"/>
            <w:bookmarkEnd w:id="10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110" w:name="__Fieldmark__121_2218697887"/>
            <w:bookmarkStart w:id="111" w:name="__Fieldmark__121_2218697887"/>
            <w:bookmarkEnd w:id="11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112" w:name="__Fieldmark__122_2218697887"/>
            <w:bookmarkStart w:id="113" w:name="__Fieldmark__122_2218697887"/>
            <w:bookmarkEnd w:id="11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114" w:name="__Fieldmark__123_2218697887"/>
            <w:bookmarkStart w:id="115" w:name="__Fieldmark__123_2218697887"/>
            <w:bookmarkEnd w:id="11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116" w:name="__Fieldmark__124_2218697887"/>
            <w:bookmarkStart w:id="117" w:name="__Fieldmark__124_2218697887"/>
            <w:bookmarkEnd w:id="11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118" w:name="__Fieldmark__125_2218697887"/>
            <w:bookmarkStart w:id="119" w:name="__Fieldmark__125_2218697887"/>
            <w:bookmarkEnd w:id="11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120" w:name="__Fieldmark__126_2218697887"/>
            <w:bookmarkStart w:id="121" w:name="__Fieldmark__126_2218697887"/>
            <w:bookmarkEnd w:id="12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122" w:name="__Fieldmark__127_2218697887"/>
            <w:bookmarkStart w:id="123" w:name="__Fieldmark__127_2218697887"/>
            <w:bookmarkEnd w:id="12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124" w:name="__Fieldmark__128_2218697887"/>
            <w:bookmarkStart w:id="125" w:name="__Fieldmark__128_2218697887"/>
            <w:bookmarkEnd w:id="12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126" w:name="__Fieldmark__129_2218697887"/>
            <w:bookmarkStart w:id="127" w:name="__Fieldmark__129_2218697887"/>
            <w:bookmarkEnd w:id="12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128" w:name="__Fieldmark__130_2218697887"/>
            <w:bookmarkStart w:id="129" w:name="__Fieldmark__130_2218697887"/>
            <w:bookmarkEnd w:id="12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130" w:name="__Fieldmark__131_2218697887"/>
            <w:bookmarkStart w:id="131" w:name="__Fieldmark__131_2218697887"/>
            <w:bookmarkEnd w:id="13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132" w:name="__Fieldmark__132_2218697887"/>
            <w:bookmarkStart w:id="133" w:name="__Fieldmark__132_2218697887"/>
            <w:bookmarkEnd w:id="13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134" w:name="__Fieldmark__133_2218697887"/>
            <w:bookmarkStart w:id="135" w:name="__Fieldmark__133_2218697887"/>
            <w:bookmarkEnd w:id="13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136" w:name="__Fieldmark__134_2218697887"/>
            <w:bookmarkStart w:id="137" w:name="__Fieldmark__134_2218697887"/>
            <w:bookmarkEnd w:id="13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138" w:name="__Fieldmark__135_2218697887"/>
            <w:bookmarkStart w:id="139" w:name="__Fieldmark__135_2218697887"/>
            <w:bookmarkEnd w:id="13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140" w:name="__Fieldmark__136_2218697887"/>
            <w:bookmarkStart w:id="141" w:name="__Fieldmark__136_2218697887"/>
            <w:bookmarkEnd w:id="14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142" w:name="__Fieldmark__137_2218697887"/>
            <w:bookmarkStart w:id="143" w:name="__Fieldmark__137_2218697887"/>
            <w:bookmarkEnd w:id="14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144" w:name="__Fieldmark__138_2218697887"/>
            <w:bookmarkStart w:id="145" w:name="__Fieldmark__138_2218697887"/>
            <w:bookmarkEnd w:id="1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146" w:name="__Fieldmark__139_2218697887"/>
            <w:bookmarkStart w:id="147" w:name="__Fieldmark__139_2218697887"/>
            <w:bookmarkEnd w:id="1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148" w:name="__Fieldmark__140_2218697887"/>
            <w:bookmarkStart w:id="149" w:name="__Fieldmark__140_2218697887"/>
            <w:bookmarkEnd w:id="1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150" w:name="__Fieldmark__141_2218697887"/>
            <w:bookmarkStart w:id="151" w:name="__Fieldmark__141_2218697887"/>
            <w:bookmarkEnd w:id="1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152" w:name="__Fieldmark__142_2218697887"/>
            <w:bookmarkStart w:id="153" w:name="__Fieldmark__142_2218697887"/>
            <w:bookmarkEnd w:id="1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154" w:name="__Fieldmark__143_2218697887"/>
            <w:bookmarkStart w:id="155" w:name="__Fieldmark__143_2218697887"/>
            <w:bookmarkEnd w:id="1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Calibri" w:hAnsi="Calibri" w:cs="Calibri"/>
          <w:color w:val="C00000"/>
          <w:lang w:val="sl-SI"/>
        </w:rPr>
      </w:pPr>
      <w:r>
        <w:rPr>
          <w:rFonts w:cs="Calibri" w:ascii="Calibri" w:hAnsi="Calibri"/>
          <w:color w:val="C00000"/>
          <w:lang w:val="sl-SI"/>
        </w:rPr>
      </w:r>
    </w:p>
    <w:p>
      <w:pPr>
        <w:pStyle w:val="Normal"/>
        <w:spacing w:lineRule="exact" w:line="260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/>
          <w:lang w:val="sl-SI" w:eastAsia="en-US"/>
        </w:rPr>
      </w:r>
      <w:r>
        <w:rPr>
          <w:b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/>
          <w:lang w:val="sl-SI" w:eastAsia="en-US"/>
        </w:rPr>
        <w:t>     </w:t>
      </w:r>
      <w:r/>
      <w:r>
        <w:rPr>
          <w:b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/>
          <w:lang w:val="sl-SI" w:eastAsia="en-US"/>
        </w:rPr>
      </w:r>
      <w:r>
        <w:rPr>
          <w:b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/>
          <w:lang w:val="sl-SI" w:eastAsia="en-US"/>
        </w:rPr>
        <w:t>     </w:t>
      </w:r>
      <w:r/>
      <w:r>
        <w:rPr>
          <w:b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exact" w:line="2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exact" w:line="260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b/>
          <w:lang w:val="sl-SI" w:eastAsia="en-US"/>
        </w:rPr>
      </w:r>
      <w:r>
        <w:rPr>
          <w:b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b/>
          <w:lang w:val="sl-SI" w:eastAsia="en-US"/>
        </w:rPr>
        <w:t>     </w:t>
      </w:r>
      <w:r/>
      <w:r>
        <w:rPr>
          <w:b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TextBody"/>
        <w:spacing w:lineRule="exact" w:line="400" w:before="0" w:after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sl-SI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sl-SI" w:eastAsia="en-US"/>
        </w:rPr>
      </w:r>
      <w:r>
        <w:rPr>
          <w:sz w:val="20"/>
          <w:szCs w:val="20"/>
          <w:rFonts w:cs="Calibri" w:ascii="Calibri" w:hAnsi="Calibri"/>
          <w:lang w:val="sl-SI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sl-SI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TextBody"/>
        <w:spacing w:lineRule="exact" w:line="400" w:before="0" w:after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rFonts w:ascii="Calibri" w:hAnsi="Calibri" w:cs="Calibri"/>
          <w:sz w:val="20"/>
          <w:szCs w:val="20"/>
          <w:lang w:val="sl-SI" w:eastAsia="en-US"/>
        </w:rPr>
      </w:pPr>
      <w:r>
        <w:rPr>
          <w:rFonts w:cs="Calibri" w:ascii="Calibri" w:hAnsi="Calibri"/>
          <w:sz w:val="20"/>
          <w:szCs w:val="20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Calibri" w:hAnsi="Calibri" w:cs="Calibri"/>
          <w:sz w:val="20"/>
          <w:szCs w:val="20"/>
          <w:lang w:val="sl-SI" w:eastAsia="en-US"/>
        </w:rPr>
      </w:pPr>
      <w:r>
        <w:rPr>
          <w:rFonts w:cs="Calibri" w:ascii="Calibri" w:hAnsi="Calibri"/>
          <w:sz w:val="20"/>
          <w:szCs w:val="20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Calibri" w:ascii="Calibri" w:hAnsi="Calibri"/>
          <w:lang w:val="sl-SI" w:eastAsia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imam osnovno raven znanja anglešk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Calibri" w:ascii="Calibri" w:hAnsi="Calibri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Calibri" w:ascii="Calibri" w:hAnsi="Calibri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a namen tega javnega natečaja dovoljujem Upravi RS za varno hrano, veterinarstvo in varstvo rastlin pridobitev podatkov iz uradnih evidenc iz zgoraj navedenih točk: 1., 6. In 7.</w:t>
      </w:r>
    </w:p>
    <w:p>
      <w:pPr>
        <w:pStyle w:val="Normal"/>
        <w:spacing w:lineRule="exact" w:line="400"/>
        <w:rPr>
          <w:rFonts w:ascii="Calibri" w:hAnsi="Calibri" w:cs="Calibri"/>
          <w:lang w:val="sl-SI" w:eastAsia="en-US"/>
        </w:rPr>
      </w:pPr>
      <w:r>
        <w:rPr>
          <w:rFonts w:cs="Calibri" w:ascii="Calibri" w:hAnsi="Calibri"/>
          <w:lang w:val="sl-SI" w:eastAsia="en-US"/>
        </w:rPr>
      </w:r>
    </w:p>
    <w:p>
      <w:pPr>
        <w:pStyle w:val="Normal"/>
        <w:spacing w:lineRule="exact" w:line="40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Calibri" w:ascii="Calibri" w:hAnsi="Calibri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42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5-03-26T13:09:00Z</dcterms:modified>
  <cp:revision>4</cp:revision>
  <dc:subject/>
  <dc:title>VLOGA ZA ZAPOSLITEV</dc:title>
</cp:coreProperties>
</file>