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Svetovalec v Sektorju za zdravje in dobrobit živali, DM 7010 (U1005-14/2023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3549050003"/>
            <w:bookmarkStart w:id="3" w:name="__Fieldmark__14_3549050003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3549050003"/>
            <w:bookmarkStart w:id="5" w:name="__Fieldmark__15_3549050003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3549050003"/>
            <w:bookmarkStart w:id="7" w:name="__Fieldmark__65_354905000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3549050003"/>
            <w:bookmarkStart w:id="9" w:name="__Fieldmark__66_354905000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3549050003"/>
            <w:bookmarkStart w:id="11" w:name="__Fieldmark__67_354905000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3549050003"/>
            <w:bookmarkStart w:id="13" w:name="__Fieldmark__68_354905000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3549050003"/>
            <w:bookmarkStart w:id="15" w:name="__Fieldmark__69_354905000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3549050003"/>
            <w:bookmarkStart w:id="17" w:name="__Fieldmark__70_354905000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3549050003"/>
            <w:bookmarkStart w:id="19" w:name="__Fieldmark__71_354905000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3549050003"/>
            <w:bookmarkStart w:id="21" w:name="__Fieldmark__72_354905000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3549050003"/>
            <w:bookmarkStart w:id="23" w:name="__Fieldmark__73_354905000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3549050003"/>
            <w:bookmarkStart w:id="25" w:name="__Fieldmark__74_354905000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3549050003"/>
            <w:bookmarkStart w:id="27" w:name="__Fieldmark__75_354905000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3549050003"/>
            <w:bookmarkStart w:id="29" w:name="__Fieldmark__76_354905000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3549050003"/>
            <w:bookmarkStart w:id="31" w:name="__Fieldmark__77_354905000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3549050003"/>
            <w:bookmarkStart w:id="33" w:name="__Fieldmark__78_354905000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3549050003"/>
            <w:bookmarkStart w:id="35" w:name="__Fieldmark__79_354905000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3549050003"/>
            <w:bookmarkStart w:id="37" w:name="__Fieldmark__80_354905000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3549050003"/>
            <w:bookmarkStart w:id="39" w:name="__Fieldmark__81_3549050003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3549050003"/>
            <w:bookmarkStart w:id="41" w:name="__Fieldmark__82_3549050003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3549050003"/>
            <w:bookmarkStart w:id="43" w:name="__Fieldmark__83_3549050003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3549050003"/>
            <w:bookmarkStart w:id="45" w:name="__Fieldmark__84_3549050003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3549050003"/>
            <w:bookmarkStart w:id="47" w:name="__Fieldmark__85_3549050003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3549050003"/>
            <w:bookmarkStart w:id="49" w:name="__Fieldmark__87_3549050003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3549050003"/>
            <w:bookmarkStart w:id="51" w:name="__Fieldmark__88_354905000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3549050003"/>
            <w:bookmarkStart w:id="53" w:name="__Fieldmark__89_354905000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3549050003"/>
            <w:bookmarkStart w:id="55" w:name="__Fieldmark__90_354905000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3549050003"/>
            <w:bookmarkStart w:id="57" w:name="__Fieldmark__91_354905000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3549050003"/>
            <w:bookmarkStart w:id="59" w:name="__Fieldmark__92_354905000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3549050003"/>
            <w:bookmarkStart w:id="61" w:name="__Fieldmark__93_354905000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3549050003"/>
            <w:bookmarkStart w:id="63" w:name="__Fieldmark__94_354905000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3549050003"/>
            <w:bookmarkStart w:id="65" w:name="__Fieldmark__95_354905000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3549050003"/>
            <w:bookmarkStart w:id="67" w:name="__Fieldmark__96_354905000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3549050003"/>
            <w:bookmarkStart w:id="69" w:name="__Fieldmark__97_354905000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3549050003"/>
            <w:bookmarkStart w:id="71" w:name="__Fieldmark__98_354905000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3549050003"/>
            <w:bookmarkStart w:id="73" w:name="__Fieldmark__99_354905000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549050003"/>
            <w:bookmarkStart w:id="75" w:name="__Fieldmark__100_354905000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549050003"/>
            <w:bookmarkStart w:id="77" w:name="__Fieldmark__101_354905000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549050003"/>
            <w:bookmarkStart w:id="79" w:name="__Fieldmark__102_354905000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549050003"/>
            <w:bookmarkStart w:id="81" w:name="__Fieldmark__103_354905000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3549050003"/>
            <w:bookmarkStart w:id="83" w:name="__Fieldmark__104_354905000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3549050003"/>
            <w:bookmarkStart w:id="85" w:name="__Fieldmark__105_3549050003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3549050003"/>
            <w:bookmarkStart w:id="87" w:name="__Fieldmark__106_3549050003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3549050003"/>
            <w:bookmarkStart w:id="89" w:name="__Fieldmark__107_3549050003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3549050003"/>
            <w:bookmarkStart w:id="91" w:name="__Fieldmark__108_3549050003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3549050003"/>
            <w:bookmarkStart w:id="93" w:name="__Fieldmark__109_3549050003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3549050003"/>
            <w:bookmarkStart w:id="95" w:name="__Fieldmark__110_3549050003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3549050003"/>
            <w:bookmarkStart w:id="97" w:name="__Fieldmark__112_3549050003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3549050003"/>
            <w:bookmarkStart w:id="99" w:name="__Fieldmark__113_3549050003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3549050003"/>
            <w:bookmarkStart w:id="101" w:name="__Fieldmark__114_3549050003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3549050003"/>
            <w:bookmarkStart w:id="103" w:name="__Fieldmark__116_3549050003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3549050003"/>
            <w:bookmarkStart w:id="105" w:name="__Fieldmark__117_3549050003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3549050003"/>
            <w:bookmarkStart w:id="107" w:name="__Fieldmark__118_3549050003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3549050003"/>
            <w:bookmarkStart w:id="109" w:name="__Fieldmark__120_3549050003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3549050003"/>
            <w:bookmarkStart w:id="111" w:name="__Fieldmark__121_3549050003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3549050003"/>
            <w:bookmarkStart w:id="113" w:name="__Fieldmark__122_3549050003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3549050003"/>
            <w:bookmarkStart w:id="115" w:name="__Fieldmark__123_3549050003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3549050003"/>
            <w:bookmarkStart w:id="117" w:name="__Fieldmark__124_3549050003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3549050003"/>
            <w:bookmarkStart w:id="119" w:name="__Fieldmark__125_3549050003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3549050003"/>
            <w:bookmarkStart w:id="121" w:name="__Fieldmark__126_3549050003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3549050003"/>
            <w:bookmarkStart w:id="123" w:name="__Fieldmark__127_3549050003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3549050003"/>
            <w:bookmarkStart w:id="125" w:name="__Fieldmark__128_3549050003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3549050003"/>
            <w:bookmarkStart w:id="127" w:name="__Fieldmark__129_3549050003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3549050003"/>
            <w:bookmarkStart w:id="129" w:name="__Fieldmark__130_3549050003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3549050003"/>
            <w:bookmarkStart w:id="131" w:name="__Fieldmark__131_354905000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3549050003"/>
            <w:bookmarkStart w:id="133" w:name="__Fieldmark__132_354905000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3549050003"/>
            <w:bookmarkStart w:id="135" w:name="__Fieldmark__133_354905000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3549050003"/>
            <w:bookmarkStart w:id="137" w:name="__Fieldmark__134_354905000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3549050003"/>
            <w:bookmarkStart w:id="139" w:name="__Fieldmark__135_354905000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3549050003"/>
            <w:bookmarkStart w:id="141" w:name="__Fieldmark__136_354905000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3549050003"/>
            <w:bookmarkStart w:id="143" w:name="__Fieldmark__137_354905000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3549050003"/>
            <w:bookmarkStart w:id="145" w:name="__Fieldmark__138_354905000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3549050003"/>
            <w:bookmarkStart w:id="147" w:name="__Fieldmark__139_354905000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3549050003"/>
            <w:bookmarkStart w:id="149" w:name="__Fieldmark__140_354905000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3549050003"/>
            <w:bookmarkStart w:id="151" w:name="__Fieldmark__141_354905000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3549050003"/>
            <w:bookmarkStart w:id="153" w:name="__Fieldmark__142_354905000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3549050003"/>
            <w:bookmarkStart w:id="155" w:name="__Fieldmark__143_354905000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40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10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09-25T14:15:00Z</dcterms:modified>
  <cp:revision>4</cp:revision>
  <dc:subject/>
  <dc:title>VLOGA ZA ZAPOSLITEV</dc:title>
</cp:coreProperties>
</file>